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咱俩的欢乐时光直播间里的自娱自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欢乐时光：直播间里的自娱自乐</w:t>
      </w:r>
      <w:r>
        <w:rPr>
          <w:sz w:val="32"/>
          <w:szCs w:val="32"/>
        </w:rPr>
        <w:t>&lt;/p&gt;&lt;p&gt;&lt;img src="/static-img/oJShMeOuK0vA4vrk-RSZzoNoG6wK_stAiyaNXlXud9bIxvAivib7GYQ0OEoLNgo4.png"&gt;&lt;/p&gt;&lt;p&gt;</w:t>
      </w:r>
      <w:r>
        <w:rPr>
          <w:sz w:val="32"/>
          <w:szCs w:val="32"/>
        </w:rPr>
        <w:t>在这个快节奏的时代，我们每个人都有自己的方式来放松自己。对于一些幸运的人来说，他们选择了直播平台，将自己的生活、工作甚至是日常琐事分享给全世界。而我，今天就想跟大家聊一聊那些自己在摄像头前玩给我们看的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朋友参加了一场线上游戏大赛。在那个晚上，他把整个比赛过程都直播到了网上的社交媒体上。他不仅拼命地打游戏，还不断地和观众互动，让现场感觉像是真的坐在一起玩耍。他的笑声、紧张时的心跳声，以及最终获得胜利时那份满足感，都被捕捉下来，传递到了远方每一个屏幕。</w:t>
      </w:r>
      <w:r>
        <w:rPr>
          <w:sz w:val="32"/>
          <w:szCs w:val="32"/>
        </w:rPr>
        <w:t>&lt;/p&gt;&lt;p&gt;&lt;img src="/static-img/8uij4bZHvkdojjylZF3uiYNoG6wK_stAiyaNXlXud9a9oSaAIHhS0M6N40z1OGcWLtkMM2KtAcbo2sXTY8LGZQR5wI68qdT9cUsfBL4qO2yDna-gC7MWKwML92dBsqMr.png"&gt;&lt;/p&gt;&lt;p&gt;</w:t>
      </w:r>
      <w:r>
        <w:rPr>
          <w:sz w:val="32"/>
          <w:szCs w:val="32"/>
        </w:rPr>
        <w:t>这种“自己在摄像头前玩给我们看”的行为，不仅让他赢得了观众们的喜爱，也为他带来了许多新的机会。比如，有些人因为他的热情而加入了他的团队，现在他们共同创造着更多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思考，每个人的生活中都可能有无数这样的片段，那些平凡却又充满欢笑和对未知的探索，是不是也值得被记录下？这些录制下的视频，不就是我们生活中的小确幸吗？</w:t>
      </w:r>
      <w:r>
        <w:rPr>
          <w:sz w:val="32"/>
          <w:szCs w:val="32"/>
        </w:rPr>
        <w:t>&lt;/p&gt;&lt;p&gt;&lt;img src="/static-img/OqIBVePgDMntBBUeNr3mp4NoG6wK_stAiyaNXlXud9a9oSaAIHhS0M6N40z1OGcWLtkMM2KtAcbo2sXTY8LGZQR5wI68qdT9cUsfBL4qO2yDna-gC7MWKwML92dBsqMr.png"&gt;&lt;/p&gt;&lt;p&gt;</w:t>
      </w:r>
      <w:r>
        <w:rPr>
          <w:sz w:val="32"/>
          <w:szCs w:val="32"/>
        </w:rPr>
        <w:t>所以，当你偶尔想要放慢脚步，或者是在家里闲暇时光，你可以试试将这些小确幸放在摄像头面前，让它成为你的微型剧院。你或许会发现，即使是最普通的一天，也能变成一次独特且难忘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通过游戏、烹饪还是简单地讲故事，只要你愿意，用心去准备，那么即使是在家里的小细节，也能成为别人眼中的星辰大海。这就是“自己在摄像头前玩给我们看”所蕴含的情感力量，它能够跨越空间与时间，把人们连接起来，让我们的快乐更易于共享。</w:t>
      </w:r>
      <w:r>
        <w:rPr>
          <w:sz w:val="32"/>
          <w:szCs w:val="32"/>
        </w:rPr>
        <w:t>&lt;/p&gt;&lt;p&gt;&lt;img src="/static-img/Q34aUAzf0wK637WXXUf67oNoG6wK_stAiyaNXlXud9a9oSaAIHhS0M6N40z1OGcWLtkMM2KtAcbo2sXTY8LGZQR5wI68qdT9cUsfBL4qO2yDna-gC7MWKwML92dBsqMr.png"&gt;&lt;/p&gt;&lt;p&gt;&lt;a href = "/doc/894742-</w:t>
      </w:r>
      <w:r>
        <w:rPr>
          <w:sz w:val="32"/>
          <w:szCs w:val="32"/>
        </w:rPr>
        <w:t>自己在摄像头前玩给我们看咱俩的欢乐时光直播间里的自娱自乐</w:t>
      </w:r>
      <w:r>
        <w:rPr>
          <w:sz w:val="32"/>
          <w:szCs w:val="32"/>
        </w:rPr>
        <w:t>.doc" rel="alternate" download="894742-</w:t>
      </w:r>
      <w:r>
        <w:rPr>
          <w:sz w:val="32"/>
          <w:szCs w:val="32"/>
        </w:rPr>
        <w:t>自己在摄像头前玩给我们看咱俩的欢乐时光直播间里的自娱自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