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我那天坐公交真是遭了大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坐公交真是遭了大坑！从上车的第一刻起，就感觉今天不太对劲。人山人海的，拥挤得我都快要被挤出门窗了。好不容易找到了一个小小的空间，准备安静地坐到目的地。</w:t>
      </w:r>
      <w:r>
        <w:rPr>
          <w:sz w:val="32"/>
          <w:szCs w:val="32"/>
        </w:rPr>
        <w:t>&lt;/p&gt;&lt;p&gt;&lt;img src="/static-img/hVpttaYPut69fCIavt16qfAmD78qJiJtDlG9gRIBjnsjn0ZInniYfpaAXxQalO17.png"&gt;&lt;/p&gt;&lt;p&gt;</w:t>
      </w:r>
      <w:r>
        <w:rPr>
          <w:sz w:val="32"/>
          <w:szCs w:val="32"/>
        </w:rPr>
        <w:t>可谁知，那个时候，一辆又一辆公交车就像潮水一样涌来，每次停靠，都伴随着喇叭声和尖锐的刹车声。我紧张得都不敢眨眼，只能紧握扶手，心想：“希望这不要再有意外发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充满焦虑的环境中，我突然感到了一阵剧烈的冲击感。那是一种撞击感，不是轻微的小擦碰，而是那种让你整个人都颠簸欲飞的情形。我下意识地抬头看去，只见前面的座位上，一位老先生正用手捂着额头，脸色苍白。</w:t>
      </w:r>
      <w:r>
        <w:rPr>
          <w:sz w:val="32"/>
          <w:szCs w:val="32"/>
        </w:rPr>
        <w:t>&lt;/p&gt;&lt;p&gt;&lt;img src="/static-img/l6sLIco8IiyYNdqoVkcLm_AmD78qJiJtDlG9gRIBjntWe1n7cASgBGyKWjzMCToHtQbH3ZLFRajtPuhSmCfI1uLuVoCLcDDOZ5cT74xPs2IONcnJ7PjMpldXonUU4pL0idzQZZ7uKs2b4i0Vp4TIF_NpJExbHwIYh-n45hkjoe05QWkVxCcs8qTiXqEz0zWUgZfXJFWzvaGhl1WDX3OCiA.jpg"&gt;&lt;/p&gt;&lt;p&gt;</w:t>
      </w:r>
      <w:r>
        <w:rPr>
          <w:sz w:val="32"/>
          <w:szCs w:val="32"/>
        </w:rPr>
        <w:t>我心里暗道：“这不是还没完吗？”但没想到的是，这只是开始。在接下来的几分钟里，我们这趟公交不断被其他车辆撞击。这让我既惊讶又无奈，因为每一次都是那么突然，却又似乎并不严重。但我的心情却越发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候时，我只能苦笑一下，并且尽量保持镇定，因为如果真的有什么严重的事故发生，那么我们这些乘客可能会成为证人的身份。整个过程中，我一直在想：为什么总是这样？为什么不能有一天平静无事？</w:t>
      </w:r>
      <w:r>
        <w:rPr>
          <w:sz w:val="32"/>
          <w:szCs w:val="32"/>
        </w:rPr>
        <w:t>&lt;/p&gt;&lt;p&gt;&lt;img src="/static-img/LSoKq3g35_ogVfbFNIWIM_AmD78qJiJtDlG9gRIBjntWe1n7cASgBGyKWjzMCToHtQbH3ZLFRajtPuhSmCfI1uLuVoCLcDDOZ5cT74xPs2IONcnJ7PjMpldXonUU4pL0idzQZZ7uKs2b4i0Vp4TIF_NpJExbHwIYh-n45hkjoe05QWkVxCcs8qTiXqEz0zWUgZfXJFWzvaGhl1WDX3OCiA.jpg"&gt;&lt;/p&gt;&lt;p&gt;</w:t>
      </w:r>
      <w:r>
        <w:rPr>
          <w:sz w:val="32"/>
          <w:szCs w:val="32"/>
        </w:rPr>
        <w:t>最终，当我们的公交安全抵达终点站时，我甚至有点失落，但也深刻体会到生活中的不确定性和突如其来的变数。不管怎样，我们还是要学会适应，即使是在“被撞得一前一后”的日常生活中，也要找到自己的平衡点，让自己能够在任何情况下都能微笑面对。</w:t>
      </w:r>
      <w:r>
        <w:rPr>
          <w:sz w:val="32"/>
          <w:szCs w:val="32"/>
        </w:rPr>
        <w:t>&lt;/p&gt;&lt;p&gt;&lt;a href = "/doc/894677-</w:t>
      </w:r>
      <w:r>
        <w:rPr>
          <w:sz w:val="32"/>
          <w:szCs w:val="32"/>
        </w:rPr>
        <w:t>在公交车上被撞得一前一后我那天坐公交真是遭了大坑</w:t>
      </w:r>
      <w:r>
        <w:rPr>
          <w:sz w:val="32"/>
          <w:szCs w:val="32"/>
        </w:rPr>
        <w:t>.doc" rel="alternate" download="894677-</w:t>
      </w:r>
      <w:r>
        <w:rPr>
          <w:sz w:val="32"/>
          <w:szCs w:val="32"/>
        </w:rPr>
        <w:t>在公交车上被撞得一前一后我那天坐公交真是遭了大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