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时光宝贝的叫卖与家庭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：宝贝的叫卖与家庭安全</w:t>
      </w:r>
      <w:r>
        <w:rPr>
          <w:sz w:val="32"/>
          <w:szCs w:val="32"/>
        </w:rPr>
        <w:t>&lt;/p&gt;&lt;p&gt;&lt;img src="/static-img/Lij57pTqO_pC4suWBWoUcMdQiNRlGBB0IYOiDjKDoSJUAa80B7CySIsdeoD0Hve4.jpg"&gt;&lt;/p&gt;&lt;p&gt;</w:t>
      </w:r>
      <w:r>
        <w:rPr>
          <w:sz w:val="32"/>
          <w:szCs w:val="32"/>
        </w:rPr>
        <w:t>在这个快节奏的社会中，家长们为了让孩子更加自信和独立，经常鼓励他们大声地表达自己的需求。然而，这种做法也带来了一个问题：如果宝宝在家里大声叫喊，而家人不在身边怎么办？这就涉及到一个重要的问题——家庭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妈妈工作外出，她留下了一张纸条，上面写着：“如果我不在，你可以用手机找我。”但是小明却没有按照妈妈的话做，他大声地喊：“爸爸，我要水啦！”但因为他不知道如何使用智能手机，就一直等待着父亲回家给他倒水。这时候，如果有危险发生，比如火灾或者其他紧急情况，小明将无法及时求助。</w:t>
      </w:r>
      <w:r>
        <w:rPr>
          <w:sz w:val="32"/>
          <w:szCs w:val="32"/>
        </w:rPr>
        <w:t>&lt;/p&gt;&lt;p&gt;&lt;img src="/static-img/wVr7qWBo09bMQivPa9u9TMdQiNRlGBB0IYOiDjKDoSJUAa80B7CySIsdeoD0Hve4.jpg"&gt;&lt;/p&gt;&lt;p&gt;</w:t>
      </w:r>
      <w:r>
        <w:rPr>
          <w:sz w:val="32"/>
          <w:szCs w:val="32"/>
        </w:rPr>
        <w:t>另一方面，有些父母则采取了更为实际的措施，他们教导孩子学习如何使用电话或是呼救服务。在这种情况下，如果孩子遇到困难，可以通过打电话寻求帮助。例如，一位母亲教她的女儿学习如何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并且每天都进行模拟练习，以确保女儿能够迅速有效地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案例显示，当孩子被诱骗出去或者遇到了突发事件的时候，大声呼救往往是最直接、最有效的手段。比如，有个年幼的小男孩，因为听到窗户打开的声音而意识到了可能有人想要侵犯他的房间。他立刻尖叫起来，最终惊动了邻居，将潜伏的坏蛋赶跑了出去。</w:t>
      </w:r>
      <w:r>
        <w:rPr>
          <w:sz w:val="32"/>
          <w:szCs w:val="32"/>
        </w:rPr>
        <w:t>&lt;/p&gt;&lt;p&gt;&lt;img src="/static-img/uaWrZyCaCngYEtoW6adBIcdQiNRlGBB0IYOiDjKDoSJUAa80B7CySIsdeoD0Hve4.jpg"&gt;&lt;/p&gt;&lt;p&gt;</w:t>
      </w:r>
      <w:r>
        <w:rPr>
          <w:sz w:val="32"/>
          <w:szCs w:val="32"/>
        </w:rPr>
        <w:t>因此，对于这样的问题，我们需要找到平衡点。既要鼓励孩子勇敢地表达自己，也要教育他们了解何时、何处、何样事情应该主动求助。此外，还应当引导孩子学会一些基本的应急技能，比如正确使用电话、识别危险信号以及知道逃生路线等。如果条件允许，安装一些智能设备，如视频监控系统，也能为家庭增加一层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的宝贝学会适当的大声呼唤，同时培养他们识别并处理紧急情况的能力，是我们作为父母所必须做到的。这不仅能增强家庭成员之间的情感联系，更能保障大家人的安全和福祉。在这个过程中，每一次“宝宝叫大声点”都是对未来的无数关怀的一步迈进。</w:t>
      </w:r>
      <w:r>
        <w:rPr>
          <w:sz w:val="32"/>
          <w:szCs w:val="32"/>
        </w:rPr>
        <w:t>&lt;/p&gt;&lt;p&gt;&lt;img src="/static-img/Lfh6tr38idJ4u5cMGE2IXMdQiNRlGBB0IYOiDjKDoSJUAa80B7CySIsdeoD0Hve4.jpg"&gt;&lt;/p&gt;&lt;p&gt;&lt;a href = "/doc/89460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时光宝贝的叫卖与家庭安全</w:t>
      </w:r>
      <w:r>
        <w:rPr>
          <w:sz w:val="32"/>
          <w:szCs w:val="32"/>
        </w:rPr>
        <w:t>.doc" rel="alternate" download="89460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时光宝贝的叫卖与家庭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