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一个家庭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下嫁已不再是不可言说的禁忌，但对于许多女性来说，这仍是一段充满挑战和思考的旅程。以下是对这一现象的六个深入探讨点。</w:t>
      </w:r>
      <w:r>
        <w:rPr>
          <w:sz w:val="32"/>
          <w:szCs w:val="32"/>
        </w:rPr>
        <w:t>&lt;/p&gt;&lt;p&gt;&lt;img src="/static-img/K6bGp8-JqZr_Csu1Do8cW0241Ju1Xt_5Ko6rens16KsB94aUEVWHYKOvWZCsG5kr.png"&gt;&lt;/p&gt;&lt;p&gt;</w:t>
      </w:r>
      <w:r>
        <w:rPr>
          <w:sz w:val="32"/>
          <w:szCs w:val="32"/>
        </w:rPr>
        <w:t>家族荣耀与个人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往往涉及到家庭之间的政治联姻或者经济利益交换。从某种程度上说，这些婚姻可能会为家庭带来荣耀和资源，但同时也意味着妻子不得不放弃自己的梦想和追求，以维持家庭名声或财富。这是一个关于个人幸福与社会期望之间矛盾的问题。</w:t>
      </w:r>
      <w:r>
        <w:rPr>
          <w:sz w:val="32"/>
          <w:szCs w:val="32"/>
        </w:rPr>
        <w:t>&lt;/p&gt;&lt;p&gt;&lt;img src="/static-img/JEYI-8M-64jnUpWyuyZ_s0241Ju1Xt_5Ko6rens16KvZ0CUaArReO-ygXrp5PPPm.png"&gt;&lt;/p&gt;&lt;p&gt;</w:t>
      </w:r>
      <w:r>
        <w:rPr>
          <w:sz w:val="32"/>
          <w:szCs w:val="32"/>
        </w:rPr>
        <w:t>文化观念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对于女性的地位有着明显偏见，她们常被视为家中的重要成员，而非独立个体。在现代社会，随着教育普及和意识觉醒，一些女性开始质疑这些陈旧观念，并寻求更独立、更自主的人生道路。但是，当她们选择下嫁时，他们是否能够找到一种平衡，将传统价值与现代理念结合起来？</w:t>
      </w:r>
      <w:r>
        <w:rPr>
          <w:sz w:val="32"/>
          <w:szCs w:val="32"/>
        </w:rPr>
        <w:t>&lt;/p&gt;&lt;p&gt;&lt;img src="/static-img/jMgE0lK7vOu0gN198gm7-k241Ju1Xt_5Ko6rens16KvZ0CUaArReO-ygXrp5PPPm.png"&gt;&lt;/p&gt;&lt;p&gt;</w:t>
      </w:r>
      <w:r>
        <w:rPr>
          <w:sz w:val="32"/>
          <w:szCs w:val="32"/>
        </w:rPr>
        <w:t>爱情与婚姻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下嫁并不是出于爱情，而更多的是为了避免单身或获得稳定的生活环境。在这种情况下，我们如何看待这类婚姻？它们是否可以成为一段美好的关系，或只是两个人互相扶持而已？</w:t>
      </w:r>
      <w:r>
        <w:rPr>
          <w:sz w:val="32"/>
          <w:szCs w:val="32"/>
        </w:rPr>
        <w:t>&lt;/p&gt;&lt;p&gt;&lt;img src="/static-img/fehgkvUsK0oyJlnTGDB1B0241Ju1Xt_5Ko6rens16KvZ0CUaArReO-ygXrp5PPPm.pn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做出这样的决定时，他们需要面对内心深处的情感波动。一方面，他们可能会因为逃离了孤独而感到安慰；另一方面，也可能因为放弃了自己想要的事业而感到遗憾。如何处理这些复杂的心理状态，是解决这一问题所需考虑的一个关键因素。</w:t>
      </w:r>
      <w:r>
        <w:rPr>
          <w:sz w:val="32"/>
          <w:szCs w:val="32"/>
        </w:rPr>
        <w:t>&lt;/p&gt;&lt;p&gt;&lt;img src="/static-img/jfYSmf-JGfFNPBQFdA4L2E241Ju1Xt_5Ko6rens16KvZ0CUaArReO-ygXrp5PPPm.png"&gt;&lt;/p&gt;&lt;p&gt;</w:t>
      </w:r>
      <w:r>
        <w:rPr>
          <w:sz w:val="32"/>
          <w:szCs w:val="32"/>
        </w:rPr>
        <w:t>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那些选择下嫁的人提供了多少帮助？除了家人的支持，还有哪些资源可以帮助她们适应新的生活？缺乏有效的心理支持系统很容易导致这些女性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“什么样的婚姻”以及“何种形式下的幸福”的讨论。而对于那些已经走上了不同的道路的人们，它们又能给我们的社会带来怎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六个角度，我们可以更全面地理解“下嫁”的复杂性，以及它所蕴含的意义。本文旨在为读者提供一个多维度的视角，让我们共同探索这个主题背后的故事和内涵。</w:t>
      </w:r>
      <w:r>
        <w:rPr>
          <w:sz w:val="32"/>
          <w:szCs w:val="32"/>
        </w:rPr>
        <w:t>&lt;/p&gt;&lt;p&gt;&lt;a href = "/doc/894536-</w:t>
      </w:r>
      <w:r>
        <w:rPr>
          <w:sz w:val="32"/>
          <w:szCs w:val="32"/>
        </w:rPr>
        <w:t>下嫁一个家庭的沉浮</w:t>
      </w:r>
      <w:r>
        <w:rPr>
          <w:sz w:val="32"/>
          <w:szCs w:val="32"/>
        </w:rPr>
        <w:t>.doc" rel="alternate" download="894536-</w:t>
      </w:r>
      <w:r>
        <w:rPr>
          <w:sz w:val="32"/>
          <w:szCs w:val="32"/>
        </w:rPr>
        <w:t>下嫁一个家庭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