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沉睡的秘密与鬼影的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一个传说中被遗忘了的山庄，它被当地人称作“幽灵山庄”。这个名字来源于它那令人不安的传说和居民们对未知的恐惧。据说，山庄里隐藏着一个古老而神秘的故事，而这个故事正是通过一本名为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书籍来揭开。</w:t>
      </w:r>
      <w:r>
        <w:rPr>
          <w:sz w:val="32"/>
          <w:szCs w:val="32"/>
        </w:rPr>
        <w:t>&lt;/p&gt;&lt;p&gt;&lt;img src="/static-img/Zj2XVXYj4JJQVS_HT8GGEccDCDn7fU52gj6qWFoBryha-wAHE8nAdm3A_Piz7XzT.jpg"&gt;&lt;/p&gt;&lt;p&gt;</w:t>
      </w:r>
      <w:r>
        <w:rPr>
          <w:sz w:val="32"/>
          <w:szCs w:val="32"/>
        </w:rPr>
        <w:t>第一部分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幽灵之谜</w:t>
      </w:r>
      <w:r>
        <w:rPr>
          <w:sz w:val="32"/>
          <w:szCs w:val="32"/>
        </w:rPr>
        <w:t>&lt;/p&gt;&lt;p&gt;&lt;img src="/static-img/n6WIZX2Lw7QtiSRCkQzCdscDCDn7fU52gj6qWFoBrygY8BZsu_kAJ9eh6OuVXIBqQ6xbwd5OfQ7toS822pLXOVQBrzQHsLJIix16gPQe97g.jpg"&gt;&lt;/p&gt;&lt;p&gt;</w:t>
      </w:r>
      <w:r>
        <w:rPr>
          <w:sz w:val="32"/>
          <w:szCs w:val="32"/>
        </w:rPr>
        <w:t>在那个遥远的地方，有个富有家族，他们拥有那座神秘的山庄。在一次家族聚会上，一位年轻女孩因不幸事故去世，她的心灵并没有随着身体消逝，而是留在了家园中。从此以后，每当夜幕降临，那座山庄就充满了无形的声音和奇异的事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答案</w:t>
      </w:r>
      <w:r>
        <w:rPr>
          <w:sz w:val="32"/>
          <w:szCs w:val="32"/>
        </w:rPr>
        <w:t>&lt;/p&gt;&lt;p&gt;&lt;img src="/static-img/w1_dAD3OFXbSVgJspKDOB8cDCDn7fU52gj6qWFoBrygY8BZsu_kAJ9eh6OuVXIBqQ6xbwd5OfQ7toS822pLXOVQBrzQHsLJIix16gPQe97g.jpg"&gt;&lt;/p&gt;&lt;p&gt;</w:t>
      </w:r>
      <w:r>
        <w:rPr>
          <w:sz w:val="32"/>
          <w:szCs w:val="32"/>
        </w:rPr>
        <w:t>为了解开这些不可思议的事情，人们开始寻找关于这座山庄的一切线索。一位勇敢的小镇记者决定深入调查，他发现了一本名为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书。这本书记录了所有关于这座建筑以及它背后的悲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险与发现</w:t>
      </w:r>
      <w:r>
        <w:rPr>
          <w:sz w:val="32"/>
          <w:szCs w:val="32"/>
        </w:rPr>
        <w:t>&lt;/p&gt;&lt;p&gt;&lt;img src="/static-img/qCAHU3HXXvIzC7TW53nl48cDCDn7fU52gj6qWFoBrygY8BZsu_kAJ9eh6OuVXIBqQ6xbwd5OfQ7toS822pLXOVQBrzQHsLJIix16gPQe97g.jpg"&gt;&lt;/p&gt;&lt;p&gt;</w:t>
      </w:r>
      <w:r>
        <w:rPr>
          <w:sz w:val="32"/>
          <w:szCs w:val="32"/>
        </w:rPr>
        <w:t>三、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记者带着这本书踏上了前往“幽靈山莊”的旅程。他知道，这将是一次冒险，也许还可能是一场灾难，但他坚信真理总是需要勇气去追寻。随着他的脚步声逐渐模糊，最终只剩下树叶间零星杂音，那份沉静让人感到前所未有的紧张感。</w:t>
      </w:r>
      <w:r>
        <w:rPr>
          <w:sz w:val="32"/>
          <w:szCs w:val="32"/>
        </w:rPr>
        <w:t>&lt;/p&gt;&lt;p&gt;&lt;img src="/static-img/0t8fOKRf1Tw3nHG5mo1NxMcDCDn7fU52gj6qWFoBrygY8BZsu_kAJ9eh6OuVXIBqQ6xbwd5OfQ7toS822pLXOVQBrzQHsLJIix16gPQe97g.jpg"&gt;&lt;/p&gt;&lt;p&gt;</w:t>
      </w:r>
      <w:r>
        <w:rPr>
          <w:sz w:val="32"/>
          <w:szCs w:val="32"/>
        </w:rPr>
        <w:t>四、解密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幽靈大宅”后，小镇记者首先找到的是一间昏暗且陈旧的小屋内躺放的一个木箱子。在打开箱子的瞬间，他的手指触碰到冰冷金属边缘，然后滑过几个油漆剥落的小键盘。他按下最后一个键，屏幕闪烁显示出密码正确后，一股凉风吹过空荡荡的大厅，在角落里隐约听见纸页翻动的声音。他拿出了那份珍贵资料——《幽靈大宅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文件，其中详细记录了整个家族历史及每个人命运，以及那些无法解释的事故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预言与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过程中，小镇记者意识到许多预言似乎都指向某种超自然力量居住于该地区。他注意到书中的描述与现实世界之间存在明显关联，比如死者的魂魄不断出现，还有诸多不可思议的事迹。这一切似乎都验证了一件长久以来被忽视的事情——“幽靈大宅”真的存在一种超越常规物理界限的情感能量，即使是在现代社会，这种能量仍然能够影响周围环境和人类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事件回顾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经历，小镇记者最终揭露出了许多隐藏事实。通过对比过去遗失文档内容以及现在实际情况，他证明了很多传说其实都是基于真实事件演化而成，并非完全虚构。而对于那些真正相信这些传奇的人来说，他们或许已经领略到了这种不可捉摸但又强烈的情感能量，让他们也成为其中的一环，不断地推动着这一系列迷人的奇遇继续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证据都呈现在眼前时，小镇记者突然意识到自己也成为了这样一个故事的一部分。而这就是为什么有些地方永远不会安静，因为有一些事物无法用文字描述，只有亲身体验才能理解。但即便如此，“ 幽灵大宅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依然是一个引发无数好奇心的人类情感探索，是一种独特而复杂的心理状态表达方式，对未来研究提供了极大的可能性。</w:t>
      </w:r>
      <w:r>
        <w:rPr>
          <w:sz w:val="32"/>
          <w:szCs w:val="32"/>
        </w:rPr>
        <w:t>&lt;/p&gt;&lt;p&gt;&lt;a href = "/doc/894457-</w:t>
      </w:r>
      <w:r>
        <w:rPr>
          <w:sz w:val="32"/>
          <w:szCs w:val="32"/>
        </w:rPr>
        <w:t>幽灵山庄沉睡的秘密与鬼影的舞</w:t>
      </w:r>
      <w:r>
        <w:rPr>
          <w:sz w:val="32"/>
          <w:szCs w:val="32"/>
        </w:rPr>
        <w:t>.doc" rel="alternate" download="894457-</w:t>
      </w:r>
      <w:r>
        <w:rPr>
          <w:sz w:val="32"/>
          <w:szCs w:val="32"/>
        </w:rPr>
        <w:t>幽灵山庄沉睡的秘密与鬼影的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