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侦破奇案张警官的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1</w:t>
      </w:r>
      <w:r>
        <w:rPr>
          <w:sz w:val="48"/>
          <w:szCs w:val="48"/>
        </w:rPr>
        <w:t>秒侦破神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这是一个奇案？</w:t>
      </w:r>
      <w:r>
        <w:rPr>
          <w:sz w:val="32"/>
          <w:szCs w:val="32"/>
        </w:rPr>
        <w:t>&lt;/p&gt;&lt;p&gt;&lt;img src="/static-img/Q4xpKdfqX3vnidQIcBmpADmNglCIEGumDB12s3cUFVFuPy9S_CHGOe8WFwUI-Ttv.jpg"&gt;&lt;/p&gt;&lt;p&gt;</w:t>
      </w:r>
      <w:r>
        <w:rPr>
          <w:sz w:val="32"/>
          <w:szCs w:val="32"/>
        </w:rPr>
        <w:t>在这个冷清的小镇上，似乎没有什么大事发生。然而，当一桩看似普通的失窃案件突然爆发时，一切都变得异常复杂。小偷不仅盗走了邻里心目中的“宝贝”，而且还留下了一系列巧妙的线索，让所有人都摸不着头脑。在这样的情况下，镇上的警察们纷纷束手无策，而这就是为什么人们开始怀疑这个案件是否真的有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警官如何介入？</w:t>
      </w:r>
      <w:r>
        <w:rPr>
          <w:sz w:val="32"/>
          <w:szCs w:val="32"/>
        </w:rPr>
        <w:t>&lt;/p&gt;&lt;p&gt;&lt;img src="/static-img/cKnWlwC2xAC63oCdf5U_6DmNglCIEGumDB12s3cUFVEra4OTkJeIHbtbSnKBoVYESxwwF-y4_NDCuyvepxJKmvbN7Wpq6lILS91JABlzTLU4UwcFgN_PrWiEnnoCKnA4TexT_XJJEHEVFScuyhGE2h_HuyL3yOvlLCxEf4Nd7WnFXJDTZMkhBYiQPm5GnJqDYGJkzU8FfSnYgNqgelYo5IGX1yRVs72hoZdVg19zgog.jpg"&gt;&lt;/p&gt;&lt;p&gt;</w:t>
      </w:r>
      <w:r>
        <w:rPr>
          <w:sz w:val="32"/>
          <w:szCs w:val="32"/>
        </w:rPr>
        <w:t>就在大家认为这件事已经无从下手的时候，一位身穿黑色雨衣、戴着墨镜的男子悄然出现。他是张警官，他以超乎常人的敏锐和冷静赢得了人们对他的信任。而当他接管这起案件后，不经意间展示出他独特的手法：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。</w:t>
      </w:r>
      <w:r>
        <w:rPr>
          <w:sz w:val="32"/>
          <w:szCs w:val="32"/>
        </w:rPr>
        <w:t>&lt;/p&gt;&lt;p&gt;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意味着什么？</w:t>
      </w:r>
      <w:r>
        <w:rPr>
          <w:sz w:val="32"/>
          <w:szCs w:val="32"/>
        </w:rPr>
        <w:t>&lt;/p&gt;&lt;p&gt;&lt;img src="/static-img/iULga2fK-H2N3tKGdb-TATmNglCIEGumDB12s3cUFVEra4OTkJeIHbtbSnKBoVYESxwwF-y4_NDCuyvepxJKmvbN7Wpq6lILS91JABlzTLU4UwcFgN_PrWiEnnoCKnA4TexT_XJJEHEVFScuyhGE2h_HuyL3yOvlLCxEf4Nd7WnFXJDTZMkhBYiQPm5GnJqDYGJkzU8FfSnYgNqgelYo5IGX1yRVs72hoZdVg19zgog.jpg"&gt;&lt;/p&gt;&lt;p&gt;</w:t>
      </w:r>
      <w:r>
        <w:rPr>
          <w:sz w:val="32"/>
          <w:szCs w:val="32"/>
        </w:rPr>
        <w:t>对于张警官来说，这不是时间，它代表的是一种速度，是一种决断，是一种对犯罪现场精准把握和分析能力的一种体现。在这一刻，他仿佛能够看到每个细微的痕迹，每一次脚印背后的故事。而他的同事们则惊叹于他那令人难以置信的直觉力，让他们意识到，他们之前所面临的问题远比想象中要复杂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警官如何运用直觉力</w:t>
      </w:r>
      <w:r>
        <w:rPr>
          <w:sz w:val="32"/>
          <w:szCs w:val="32"/>
        </w:rPr>
        <w:t>&lt;/p&gt;&lt;p&gt;&lt;img src="/static-img/2lNmNqaQaIU_1DcMm0INMjmNglCIEGumDB12s3cUFVEra4OTkJeIHbtbSnKBoVYESxwwF-y4_NDCuyvepxJKmvbN7Wpq6lILS91JABlzTLU4UwcFgN_PrWiEnnoCKnA4TexT_XJJEHEVFScuyhGE2h_HuyL3yOvlLCxEf4Nd7WnFXJDTZMkhBYiQPm5GnJqDYGJkzU8FfSnYgNqgelYo5IGX1yRVs72hoZdVg19zgog.jpg"&gt;&lt;/p&gt;&lt;p&gt;</w:t>
      </w:r>
      <w:r>
        <w:rPr>
          <w:sz w:val="32"/>
          <w:szCs w:val="32"/>
        </w:rPr>
        <w:t>在调查过程中，张警官展现出了前所未有的耐心与专注。他将每一条线索都放在显眼的地方进行标记，用特殊颜色的笔圈绘出犯罪现场周围的人行道上的鞋印，从而发现了几个关键点。这些都是根据经验判断出的，那些经验让他知道哪些地方可能隐藏着重要信息，而那些通常被忽视的地方往往成为了突破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破解谜团</w:t>
      </w:r>
      <w:r>
        <w:rPr>
          <w:sz w:val="32"/>
          <w:szCs w:val="32"/>
        </w:rPr>
        <w:t>&lt;/p&gt;&lt;p&gt;&lt;img src="/static-img/0CBDO7-WzRhZKXbCOvMJMDmNglCIEGumDB12s3cUFVEra4OTkJeIHbtbSnKBoVYESxwwF-y4_NDCuyvepxJKmvbN7Wpq6lILS91JABlzTLU4UwcFgN_PrWiEnnoCKnA4TexT_XJJEHEVFScuyhGE2h_HuyL3yOvlLCxEf4Nd7WnFXJDTZMkhBYiQPm5GnJqDYGJkzU8FfSnYgNqgelYo5IGX1yRVs72hoZdVg19zgog.jpg"&gt;&lt;/p&gt;&lt;p&gt;</w:t>
      </w:r>
      <w:r>
        <w:rPr>
          <w:sz w:val="32"/>
          <w:szCs w:val="32"/>
        </w:rPr>
        <w:t>经过数日艰苦探寻，最终，在一个凌晨</w:t>
      </w:r>
      <w:r>
        <w:rPr>
          <w:sz w:val="32"/>
          <w:szCs w:val="32"/>
        </w:rPr>
        <w:t>3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0</w:t>
      </w:r>
      <w:r>
        <w:rPr>
          <w:sz w:val="32"/>
          <w:szCs w:val="32"/>
        </w:rPr>
        <w:t xml:space="preserve">分，张警 </w:t>
      </w:r>
      <w:r>
        <w:rPr>
          <w:sz w:val="32"/>
          <w:szCs w:val="32"/>
        </w:rPr>
        <w:t>officer</w:t>
      </w:r>
      <w:r>
        <w:rPr>
          <w:sz w:val="32"/>
          <w:szCs w:val="32"/>
        </w:rPr>
        <w:t>成功地追踪到了小偷，并顺利逮捕了罪犯。这一切都是基于他的直觉以及对犯罪心理学深刻理解。他证明给大家看，无论是最复杂的情况还是最隐蔽的小动作，都不能逃脱法律之网，更无法逃避正义者的眼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再次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嫌犯被捕，小镇上再次回归平静。但对于那几天内紧张刺激的情景，以及那个名为“九十一”的瞬间，这里的居民永远不会忘记。那是一个简单而又充满戏剧性的故事，它提醒我们，即便是在最安宁的小城，也可能藏匿着惊人的秘密，只要有像张 </w:t>
      </w:r>
      <w:r>
        <w:rPr>
          <w:sz w:val="32"/>
          <w:szCs w:val="32"/>
        </w:rPr>
        <w:t>police</w:t>
      </w:r>
      <w:r>
        <w:rPr>
          <w:sz w:val="32"/>
          <w:szCs w:val="32"/>
        </w:rPr>
        <w:t>这样勇敢的心和智慧，就没有问题是不可能解决的。</w:t>
      </w:r>
      <w:r>
        <w:rPr>
          <w:sz w:val="32"/>
          <w:szCs w:val="32"/>
        </w:rPr>
        <w:t>&lt;/p&gt;&lt;p&gt;&lt;a href = "/doc/894449-</w:t>
      </w:r>
      <w:r>
        <w:rPr>
          <w:sz w:val="32"/>
          <w:szCs w:val="32"/>
        </w:rPr>
        <w:t>张警官侦破奇案张警官的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侦破神技</w:t>
      </w:r>
      <w:r>
        <w:rPr>
          <w:sz w:val="32"/>
          <w:szCs w:val="32"/>
        </w:rPr>
        <w:t>.doc" rel="alternate" download="894449-</w:t>
      </w:r>
      <w:r>
        <w:rPr>
          <w:sz w:val="32"/>
          <w:szCs w:val="32"/>
        </w:rPr>
        <w:t>张警官侦破奇案张警官的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侦破神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