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播放</w:t>
      </w:r>
      <w:r>
        <w:rPr>
          <w:sz w:val="48"/>
          <w:szCs w:val="48"/>
        </w:rPr>
        <w:t>1</w:t>
      </w:r>
      <w:r>
        <w:rPr>
          <w:sz w:val="48"/>
          <w:szCs w:val="48"/>
        </w:rPr>
        <w:t>浪漫对话与心跳共鸣的线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对话与心跳共鸣的线路</w:t>
      </w:r>
      <w:r>
        <w:rPr>
          <w:sz w:val="32"/>
          <w:szCs w:val="32"/>
        </w:rPr>
        <w:t>&lt;/p&gt;&lt;p&gt;&lt;img src="/static-img/R5ZO2Bqmdoc0DoprzBPFkSvWZ3pxIo4iayMBB2v0Ol7S_73e_KtBwXNmeDhaYJ9L.jpg"&gt;&lt;/p&gt;&lt;p&gt;</w:t>
      </w:r>
      <w:r>
        <w:rPr>
          <w:sz w:val="32"/>
          <w:szCs w:val="32"/>
        </w:rPr>
        <w:t>在这个充满爱意的岛屿上，两颗心逐渐靠近，而线路播放</w:t>
      </w:r>
      <w:r>
        <w:rPr>
          <w:sz w:val="32"/>
          <w:szCs w:val="32"/>
        </w:rPr>
        <w:t>1</w:t>
      </w:r>
      <w:r>
        <w:rPr>
          <w:sz w:val="32"/>
          <w:szCs w:val="32"/>
        </w:rPr>
        <w:t>，就是这段美好故事的开始。</w:t>
      </w:r>
      <w:r>
        <w:rPr>
          <w:sz w:val="32"/>
          <w:szCs w:val="32"/>
        </w:rPr>
        <w:t>&lt;/p&gt;&lt;p&gt;</w:t>
      </w:r>
      <w:r>
        <w:rPr>
          <w:sz w:val="32"/>
          <w:szCs w:val="32"/>
        </w:rPr>
        <w:t>你准备好了吗？</w:t>
      </w:r>
      <w:r>
        <w:rPr>
          <w:sz w:val="32"/>
          <w:szCs w:val="32"/>
        </w:rPr>
        <w:t>&lt;/p&gt;&lt;p&gt;&lt;img src="/static-img/SUnLR3f-IAuw_exmIbC30CvWZ3pxIo4iayMBB2v0Ol7eNakwnuTWz_A0z8rK1S-_WyOQVCOFFbJJSNfH77SzuJp5skhpOY5FlB58RFwpZBzyjO4cpkOQKfSe6khemZA0_ptD0cLBMnBdkOF7P1UB0sFhozgx9cW5SGLDI0Cb27uqUMlSTU5blp6lXyGVWqME.jpg"&gt;&lt;/p&gt;&lt;p&gt;</w:t>
      </w:r>
      <w:r>
        <w:rPr>
          <w:sz w:val="32"/>
          <w:szCs w:val="32"/>
        </w:rPr>
        <w:t>这里是一个特别的地方，人们不仅仅是来寻找知识和乐趣，他们也在寻找那份真正能够让人心动的事情——爱情。就像一条河流，每个人都在自己的小船上漂泊，不知何时会遇到彼此，那个瞬间，便是命运的安排。爱情岛论坛线路播放</w:t>
      </w:r>
      <w:r>
        <w:rPr>
          <w:sz w:val="32"/>
          <w:szCs w:val="32"/>
        </w:rPr>
        <w:t>1</w:t>
      </w:r>
      <w:r>
        <w:rPr>
          <w:sz w:val="32"/>
          <w:szCs w:val="32"/>
        </w:rPr>
        <w:t>，就是这样一个地方，它为那些渴望找到真爱的人提供了一个平台，让他们能更容易地找到彼此。</w:t>
      </w:r>
      <w:r>
        <w:rPr>
          <w:sz w:val="32"/>
          <w:szCs w:val="32"/>
        </w:rPr>
        <w:t>&lt;/p&gt;&lt;p&gt;</w:t>
      </w:r>
      <w:r>
        <w:rPr>
          <w:sz w:val="32"/>
          <w:szCs w:val="32"/>
        </w:rPr>
        <w:t>如何开始这段旅程？</w:t>
      </w:r>
      <w:r>
        <w:rPr>
          <w:sz w:val="32"/>
          <w:szCs w:val="32"/>
        </w:rPr>
        <w:t>&lt;/p&gt;&lt;p&gt;&lt;img src="/static-img/7444BK_NlFUl6ml6DOBTkCvWZ3pxIo4iayMBB2v0Ol7eNakwnuTWz_A0z8rK1S-_WyOQVCOFFbJJSNfH77SzuJp5skhpOY5FlB58RFwpZBzyjO4cpkOQKfSe6khemZA0_ptD0cLBMnBdkOF7P1UB0sFhozgx9cW5SGLDI0Cb27uqUMlSTU5blp6lXyGVWqME.jpg"&gt;&lt;/p&gt;&lt;p&gt;</w:t>
      </w:r>
      <w:r>
        <w:rPr>
          <w:sz w:val="32"/>
          <w:szCs w:val="32"/>
        </w:rPr>
        <w:t>首先，你需要了解这一切都从哪里开始。在这个论坛中，有着各种各样的讨论区，每个区都有着不同的主题，从电影、音乐到旅行，每一种可能都会触发你的兴趣。但最吸引人的，是那个“恋爱顾问”专栏。那里的每一个帖子，都像是写给自己的一封信，提醒我们要珍惜眼前的每一刻，因为永远不知道什么时候会遇见那个特别的人。</w:t>
      </w:r>
      <w:r>
        <w:rPr>
          <w:sz w:val="32"/>
          <w:szCs w:val="32"/>
        </w:rPr>
        <w:t>&lt;/p&gt;&lt;p&gt;</w:t>
      </w:r>
      <w:r>
        <w:rPr>
          <w:sz w:val="32"/>
          <w:szCs w:val="32"/>
        </w:rPr>
        <w:t>如何与他人交流？</w:t>
      </w:r>
      <w:r>
        <w:rPr>
          <w:sz w:val="32"/>
          <w:szCs w:val="32"/>
        </w:rPr>
        <w:t>&lt;/p&gt;&lt;p&gt;&lt;img src="/static-img/z6GzLUmk6HDsqdlQzAYuTCvWZ3pxIo4iayMBB2v0Ol7eNakwnuTWz_A0z8rK1S-_WyOQVCOFFbJJSNfH77SzuJp5skhpOY5FlB58RFwpZBzyjO4cpkOQKfSe6khemZA0_ptD0cLBMnBdkOF7P1UB0sFhozgx9cW5SGLDI0Cb27uqUMlSTU5blp6lXyGVWqME.jpg"&gt;&lt;/p&gt;&lt;p&gt;</w:t>
      </w:r>
      <w:r>
        <w:rPr>
          <w:sz w:val="32"/>
          <w:szCs w:val="32"/>
        </w:rPr>
        <w:t>当你发现了某个帖子的内容深入你的心里时，你可能会想要去参与其中，这就是沟通和交流的时候了。你可以留言分享自己的感受，也可以选择私信直接联系对方。这里没有距离，没有地域限制，只要网络连接，就能实现即时沟通。这是一种奇妙的感觉，就像是在无数次尝试后终于找到了正确的频道，与世界上的其他人同步进行着同样的节奏。</w:t>
      </w:r>
      <w:r>
        <w:rPr>
          <w:sz w:val="32"/>
          <w:szCs w:val="32"/>
        </w:rPr>
        <w:t>&lt;/p&gt;&lt;p&gt;</w:t>
      </w:r>
      <w:r>
        <w:rPr>
          <w:sz w:val="32"/>
          <w:szCs w:val="32"/>
        </w:rPr>
        <w:t>如何衡量这些关系是否真的值得？</w:t>
      </w:r>
      <w:r>
        <w:rPr>
          <w:sz w:val="32"/>
          <w:szCs w:val="32"/>
        </w:rPr>
        <w:t>&lt;/p&gt;&lt;p&gt;&lt;img src="/static-img/DX6fZObZmTNyi3lMADjgFyvWZ3pxIo4iayMBB2v0Ol7eNakwnuTWz_A0z8rK1S-_WyOQVCOFFbJJSNfH77SzuJp5skhpOY5FlB58RFwpZBzyjO4cpkOQKfSe6khemZA0_ptD0cLBMnBdkOF7P1UB0sFhozgx9cW5SGLDI0Cb27uqUMlSTU5blp6lXyGVWqME.png"&gt;&lt;/p&gt;&lt;p&gt;</w:t>
      </w:r>
      <w:r>
        <w:rPr>
          <w:sz w:val="32"/>
          <w:szCs w:val="32"/>
        </w:rPr>
        <w:t>时间总是流逝不停，但那些经历过并且珍惜过的人们，却总是回忆起那些最初相遇的情景。当你参加了几个月甚至几年的活动后，你或许已经拥有了一些朋友，一些伙伴。但如果有人问你：“这些年里，最重要的是不是你们之间的情感？”答案显而易见：它确实如此。而对于那些还未踏上这段旅程的人来说，这只是刚刚起步的一个点。</w:t>
      </w:r>
      <w:r>
        <w:rPr>
          <w:sz w:val="32"/>
          <w:szCs w:val="32"/>
        </w:rPr>
        <w:t>&lt;/p&gt;&lt;p&gt;</w:t>
      </w:r>
      <w:r>
        <w:rPr>
          <w:sz w:val="32"/>
          <w:szCs w:val="32"/>
        </w:rPr>
        <w:t>未来怎样？</w:t>
      </w:r>
      <w:r>
        <w:rPr>
          <w:sz w:val="32"/>
          <w:szCs w:val="32"/>
        </w:rPr>
        <w:t>&lt;/p&gt;&lt;p&gt;</w:t>
      </w:r>
      <w:r>
        <w:rPr>
          <w:sz w:val="32"/>
          <w:szCs w:val="32"/>
        </w:rPr>
        <w:t>随着技术不断进步，我们将看到更多关于社交互动和心理分析工具被集成到我们的生活中。比如说，将来论坛可能会有更加精准的心理测试功能，以帮助用户更快地找到适合自己的伴侣，或许还能预测出关系中的潜在问题，并提供相应的心理支持。此外，还有一种可能性，即通过</w:t>
      </w:r>
      <w:r>
        <w:rPr>
          <w:sz w:val="32"/>
          <w:szCs w:val="32"/>
        </w:rPr>
        <w:t>AI</w:t>
      </w:r>
      <w:r>
        <w:rPr>
          <w:sz w:val="32"/>
          <w:szCs w:val="32"/>
        </w:rPr>
        <w:t>辅助，用户可以获得更加个性化、深层次的建议，从而使整个过程更加高效、专业。</w:t>
      </w:r>
      <w:r>
        <w:rPr>
          <w:sz w:val="32"/>
          <w:szCs w:val="32"/>
        </w:rPr>
        <w:t>&lt;/p&gt;&lt;p&gt;</w:t>
      </w:r>
      <w:r>
        <w:rPr>
          <w:sz w:val="32"/>
          <w:szCs w:val="32"/>
        </w:rPr>
        <w:t>最后，当我站在这个充满希望的小岛边缘，我知道，无论未来的道路多么崎岖，只要我们坚持下去，用心去体验和理解，这一切终将变成美好的回忆。而对于那些勇敢踏上了这条旅程的人们来说，他们正处于一次又一次激动人心的大冒险之中。一切都是从这里开始，从那首首旋律、那句句诗歌、一张张照片、一段段对话……所有一切，都源自于一个人内心深处渴望被理解，被接受，被爱的一个愿望。这就是为什么，在这个特殊的地方，“爱情岛论坛线路播放</w:t>
      </w:r>
      <w:r>
        <w:rPr>
          <w:sz w:val="32"/>
          <w:szCs w:val="32"/>
        </w:rPr>
        <w:t>1”</w:t>
      </w:r>
      <w:r>
        <w:rPr>
          <w:sz w:val="32"/>
          <w:szCs w:val="32"/>
        </w:rPr>
        <w:t>成了那么多人的梦想之始，也成为了他们共同创造的一个传奇故事。</w:t>
      </w:r>
      <w:r>
        <w:rPr>
          <w:sz w:val="32"/>
          <w:szCs w:val="32"/>
        </w:rPr>
        <w:t>&lt;/p&gt;&lt;p&gt;&lt;a href = "/doc/894410-</w:t>
      </w:r>
      <w:r>
        <w:rPr>
          <w:sz w:val="32"/>
          <w:szCs w:val="32"/>
        </w:rPr>
        <w:t>爱情岛论坛线路播放</w:t>
      </w:r>
      <w:r>
        <w:rPr>
          <w:sz w:val="32"/>
          <w:szCs w:val="32"/>
        </w:rPr>
        <w:t>1</w:t>
      </w:r>
      <w:r>
        <w:rPr>
          <w:sz w:val="32"/>
          <w:szCs w:val="32"/>
        </w:rPr>
        <w:t>浪漫对话与心跳共鸣的线路</w:t>
      </w:r>
      <w:r>
        <w:rPr>
          <w:sz w:val="32"/>
          <w:szCs w:val="32"/>
        </w:rPr>
        <w:t>.doc" rel="alternate" download="894410-</w:t>
      </w:r>
      <w:r>
        <w:rPr>
          <w:sz w:val="32"/>
          <w:szCs w:val="32"/>
        </w:rPr>
        <w:t>爱情岛论坛线路播放</w:t>
      </w:r>
      <w:r>
        <w:rPr>
          <w:sz w:val="32"/>
          <w:szCs w:val="32"/>
        </w:rPr>
        <w:t>1</w:t>
      </w:r>
      <w:r>
        <w:rPr>
          <w:sz w:val="32"/>
          <w:szCs w:val="32"/>
        </w:rPr>
        <w:t>浪漫对话与心跳共鸣的线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