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技巧我的不二法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撩人的技巧和攻略的时代，我却始终保持着一种超然的态度。想撩我的都被气死了，他们以为用一句流行语或者一个性感微笑就能赢得我心，结果却只是让自己显得无比地可笑。</w:t>
      </w:r>
      <w:r>
        <w:rPr>
          <w:sz w:val="32"/>
          <w:szCs w:val="32"/>
        </w:rPr>
        <w:t>&lt;/p&gt;&lt;p&gt;&lt;img src="/static-img/0BI65lNhO18y_bdAuktiaAf3ZfpwOCOZvXo2eMlGKtdJSD6jJ6bX-UKWu7Gs-myD.jpg"&gt;&lt;/p&gt;&lt;p&gt;</w:t>
      </w:r>
      <w:r>
        <w:rPr>
          <w:sz w:val="32"/>
          <w:szCs w:val="32"/>
        </w:rPr>
        <w:t>我记得第一次有人试图撩我时的情景，那时候还很年轻，不懂世事，但已经知道怎样去拒绝那些不经意间透露出自信的眼神。我说：“你可以尝试，但是别忘了，你是在和一个看破红尘的人打交道。”那个人脸上露出了既失望又好奇的表情，像是无法理解为什么自己的招数会这么快被识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反复发生，每一次都是对他们的一次小小考验。有的人会变得更加机智，有些则是彻底放弃。但无论如何，我始终坚持我的原则：只有真正了解一个人才能真正地触动他人深层的心灵。</w:t>
      </w:r>
      <w:r>
        <w:rPr>
          <w:sz w:val="32"/>
          <w:szCs w:val="32"/>
        </w:rPr>
        <w:t>&lt;/p&gt;&lt;p&gt;&lt;img src="/static-img/_GKEi8WZI0fJEYTnN1HIBQf3ZfpwOCOZvXo2eMlGKtczuO46xhaMUjHLxBGYx48b_1u79ZAkGY06qUmhtbHjVxVLDXB7V6AmApN3nIutNWyue2RwDWqkbZLSfBGouU4MM6nshVSV6COIJXitcZ8a2wy4VGoFPRlZ68_rArZ2bLkTedqo-XBIl78EHrAoE3DeoDuURkP0PcypMoYJWXX7SlzC2Gs0OewIuW_8cH8Ttew.jpg"&gt;&lt;/p&gt;&lt;p&gt;</w:t>
      </w:r>
      <w:r>
        <w:rPr>
          <w:sz w:val="32"/>
          <w:szCs w:val="32"/>
        </w:rPr>
        <w:t>所以，当有人问我怎样才能撩到我的时候，我总是回答：“首先，要真的了解她，然后再开始你的‘攻心’之旅。”这句话常常让对方陷入沉思，因为它并不是那么容易实现的事业。而对于那些只想通过表面的方式来吸引人的，那么他们或许永远也不会明白真实意义上的“撩”是什么样子。</w:t>
      </w:r>
      <w:r>
        <w:rPr>
          <w:sz w:val="32"/>
          <w:szCs w:val="32"/>
        </w:rPr>
        <w:t>&lt;/p&gt;&lt;p&gt;&lt;a href = "/doc/894313-</w:t>
      </w:r>
      <w:r>
        <w:rPr>
          <w:sz w:val="32"/>
          <w:szCs w:val="32"/>
        </w:rPr>
        <w:t>撩人的技巧我的不二法门</w:t>
      </w:r>
      <w:r>
        <w:rPr>
          <w:sz w:val="32"/>
          <w:szCs w:val="32"/>
        </w:rPr>
        <w:t>.doc" rel="alternate" download="894313-</w:t>
      </w:r>
      <w:r>
        <w:rPr>
          <w:sz w:val="32"/>
          <w:szCs w:val="32"/>
        </w:rPr>
        <w:t>撩人的技巧我的不二法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