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泪雨交加的教育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乱家长会</w:t>
      </w:r>
      <w:r>
        <w:rPr>
          <w:sz w:val="32"/>
          <w:szCs w:val="32"/>
        </w:rPr>
        <w:t>16</w:t>
      </w:r>
      <w:r>
        <w:rPr>
          <w:sz w:val="32"/>
          <w:szCs w:val="32"/>
        </w:rPr>
        <w:t>：教育的迷雾与希望</w:t>
      </w:r>
      <w:r>
        <w:rPr>
          <w:sz w:val="32"/>
          <w:szCs w:val="32"/>
        </w:rPr>
        <w:t>&lt;/p&gt;&lt;p&gt;&lt;img src="/static-img/etXQTtR5ubim3auct_fH-J_rKLbKJ40EwbYBH-A-BH4K8QlauHmHQ_lqpV51Mk3j.jpg"&gt;&lt;/p&gt;&lt;p&gt;</w:t>
      </w:r>
      <w:r>
        <w:rPr>
          <w:sz w:val="32"/>
          <w:szCs w:val="32"/>
        </w:rPr>
        <w:t>在一个普通的周末下午，学校的大礼堂里聚集了数十位焦虑而又好奇的家长，他们是为了参加即将举行的“混乱家长会</w:t>
      </w:r>
      <w:r>
        <w:rPr>
          <w:sz w:val="32"/>
          <w:szCs w:val="32"/>
        </w:rPr>
        <w:t>16”</w:t>
      </w:r>
      <w:r>
        <w:rPr>
          <w:sz w:val="32"/>
          <w:szCs w:val="32"/>
        </w:rPr>
        <w:t>。这个名字听起来有点诡异，但实际上，它揭示了当前教育界面临的一个重要问题——信息过载和对未来的不确定性。</w:t>
      </w:r>
      <w:r>
        <w:rPr>
          <w:sz w:val="32"/>
          <w:szCs w:val="32"/>
        </w:rPr>
        <w:t>&lt;/p&gt;&lt;p&gt;</w:t>
      </w:r>
      <w:r>
        <w:rPr>
          <w:sz w:val="32"/>
          <w:szCs w:val="32"/>
        </w:rPr>
        <w:t>教育迷雾中的混乱</w:t>
      </w:r>
      <w:r>
        <w:rPr>
          <w:sz w:val="32"/>
          <w:szCs w:val="32"/>
        </w:rPr>
        <w:t>&lt;/p&gt;&lt;p&gt;&lt;img src="/static-img/BlX1e7A4GZ117--DrUvo8J_rKLbKJ40EwbYBH-A-BH7d941Sf53Sf-1XAqix3YHW6LLYJMjZolX7KB2dkuitO7nzzUbDRksKGC11FmKLO4qUYNYAsJdvl1R178PRflf5AB6cco4zyfbWE9W812o70WO8X62xZ2Fp50Hf6u9dc31GBdHcZyTiWhIs4iM6IRY0Pyx3vv493PPUCj7x7WvOEQ.jpg"&gt;&lt;/p&gt;&lt;p&gt;</w:t>
      </w:r>
      <w:r>
        <w:rPr>
          <w:sz w:val="32"/>
          <w:szCs w:val="32"/>
        </w:rPr>
        <w:t>随着科技的飞速发展，教育领域也经历了一场革命。从线上课程到智能教学设备，从个性化学习计划到大数据分析，每一步都让人感受到了前所未有的变化。而这些变革背后隐藏着无数的问题，比如如何平衡传统知识与现代技能、如何利用技术提高效率而非替代教师等。这些都是“混乱家长会</w:t>
      </w:r>
      <w:r>
        <w:rPr>
          <w:sz w:val="32"/>
          <w:szCs w:val="32"/>
        </w:rPr>
        <w:t>16”</w:t>
      </w:r>
      <w:r>
        <w:rPr>
          <w:sz w:val="32"/>
          <w:szCs w:val="32"/>
        </w:rPr>
        <w:t>想要探讨的话题。</w:t>
      </w:r>
      <w:r>
        <w:rPr>
          <w:sz w:val="32"/>
          <w:szCs w:val="32"/>
        </w:rPr>
        <w:t>&lt;/p&gt;&lt;p&gt;</w:t>
      </w:r>
      <w:r>
        <w:rPr>
          <w:sz w:val="32"/>
          <w:szCs w:val="32"/>
        </w:rPr>
        <w:t>家长会议：泪雨交加</w:t>
      </w:r>
      <w:r>
        <w:rPr>
          <w:sz w:val="32"/>
          <w:szCs w:val="32"/>
        </w:rPr>
        <w:t>&lt;/p&gt;&lt;p&gt;&lt;img src="/static-img/oy5ZX9uTZmwhkACbiMVy1Z_rKLbKJ40EwbYBH-A-BH7d941Sf53Sf-1XAqix3YHW6LLYJMjZolX7KB2dkuitO7nzzUbDRksKGC11FmKLO4qUYNYAsJdvl1R178PRflf5AB6cco4zyfbWE9W812o70WO8X62xZ2Fp50Hf6u9dc31GBdHcZyTiWhIs4iM6IRY0Pyx3vv493PPUCj7x7WvOEQ.jpg"&gt;&lt;/p&gt;&lt;p&gt;</w:t>
      </w:r>
      <w:r>
        <w:rPr>
          <w:sz w:val="32"/>
          <w:szCs w:val="32"/>
        </w:rPr>
        <w:t>会议开始时，一位名叫李先生的声音响起，他正在讲述他孩子在学业上的挫折。他说：“我曾以为只要给孩子买最好的教材和最先进的学习软件，就能保证他能跟得上。但结果发现，即使他们拥有最好的资源，也可能因为缺乏适当指导和支持而无法有效利用。”他的话让现场充满了共鸣。</w:t>
      </w:r>
      <w:r>
        <w:rPr>
          <w:sz w:val="32"/>
          <w:szCs w:val="32"/>
        </w:rPr>
        <w:t>&lt;/p&gt;&lt;p&gt;</w:t>
      </w:r>
      <w:r>
        <w:rPr>
          <w:sz w:val="32"/>
          <w:szCs w:val="32"/>
        </w:rPr>
        <w:t>接着，一位名叫张女士站起来，她谈论的是她孩子在课外活动中遇到的困难。她说：“现在每个学校似乎都有各种各样的社团活动，但我发现我的孩子参与其中并没有得到真正意义上的成长。我怀疑这些活动是否真的符合我们的期望？”她的担忧也是很多父母心中的一种疑问。</w:t>
      </w:r>
      <w:r>
        <w:rPr>
          <w:sz w:val="32"/>
          <w:szCs w:val="32"/>
        </w:rPr>
        <w:t>&lt;/p&gt;&lt;p&gt;&lt;img src="/static-img/CmCQy6mzMcTq71mQPyFnbp_rKLbKJ40EwbYBH-A-BH7d941Sf53Sf-1XAqix3YHW6LLYJMjZolX7KB2dkuitO7nzzUbDRksKGC11FmKLO4qUYNYAsJdvl1R178PRflf5AB6cco4zyfbWE9W812o70WO8X62xZ2Fp50Hf6u9dc31GBdHcZyTiWhIs4iM6IRY0Pyx3vv493PPUCj7x7WvOEQ.jpg"&gt;&lt;/p&gt;&lt;p&gt;</w:t>
      </w:r>
      <w:r>
        <w:rPr>
          <w:sz w:val="32"/>
          <w:szCs w:val="32"/>
        </w:rPr>
        <w:t>教育未来：希望之光</w:t>
      </w:r>
      <w:r>
        <w:rPr>
          <w:sz w:val="32"/>
          <w:szCs w:val="32"/>
        </w:rPr>
        <w:t>&lt;/p&gt;&lt;p&gt;</w:t>
      </w:r>
      <w:r>
        <w:rPr>
          <w:sz w:val="32"/>
          <w:szCs w:val="32"/>
        </w:rPr>
        <w:t>虽然现实中的困惑重重，但“混乱家長會</w:t>
      </w:r>
      <w:r>
        <w:rPr>
          <w:sz w:val="32"/>
          <w:szCs w:val="32"/>
        </w:rPr>
        <w:t>16”</w:t>
      </w:r>
      <w:r>
        <w:rPr>
          <w:sz w:val="32"/>
          <w:szCs w:val="32"/>
        </w:rPr>
        <w:t>并不仅仅是抱怨的地方。它更像是一个平台，让人们可以交流彼此之间已经尝试或了解到的解决方案。在这样的氛围下，许多家庭获得了新的启发，有些甚至找到了心灵上的慰藉。</w:t>
      </w:r>
      <w:r>
        <w:rPr>
          <w:sz w:val="32"/>
          <w:szCs w:val="32"/>
        </w:rPr>
        <w:t>&lt;/p&gt;&lt;p&gt;&lt;img src="/static-img/eK5heewFst9yxYYrD1G93J_rKLbKJ40EwbYBH-A-BH7d941Sf53Sf-1XAqix3YHW6LLYJMjZolX7KB2dkuitO7nzzUbDRksKGC11FmKLO4qUYNYAsJdvl1R178PRflf5AB6cco4zyfbWE9W812o70WO8X62xZ2Fp50Hf6u9dc31GBdHcZyTiWhIs4iM6IRY0Pyx3vv493PPUCj7x7WvOEQ.jpg"&gt;&lt;/p&gt;&lt;p&gt;</w:t>
      </w:r>
      <w:r>
        <w:rPr>
          <w:sz w:val="32"/>
          <w:szCs w:val="32"/>
        </w:rPr>
        <w:t>例如，一位名为王老师的小学教师分享了他最近使用一种新颖的手势教学法取得显著效果，并邀请其他老师加入实验组进行深入研究。这一方法简单易行，却能够有效提升学生们对数学概念理解力的掌握率。这对于那些寻求创新解决方案的教师来说，是一份宝贵的心灵鸡汤。</w:t>
      </w:r>
      <w:r>
        <w:rPr>
          <w:sz w:val="32"/>
          <w:szCs w:val="32"/>
        </w:rPr>
        <w:t>&lt;/p&gt;&lt;p&gt;</w:t>
      </w:r>
      <w:r>
        <w:rPr>
          <w:sz w:val="32"/>
          <w:szCs w:val="32"/>
        </w:rPr>
        <w:t>另外，还有一群创业者展示他们开发的一系列教育应用程序，这些应用程序旨在帮助学生自主学习，同时也提供给父母一个监控子女学习状态的手段。尽管这种技术还需要进一步完善，但其潜力却令人振奋，因为它预示着未来可能出现更加高效、个人化且互动性的教学模式。</w:t>
      </w:r>
      <w:r>
        <w:rPr>
          <w:sz w:val="32"/>
          <w:szCs w:val="32"/>
        </w:rPr>
        <w:t>&lt;/p&gt;&lt;p&gt;</w:t>
      </w:r>
      <w:r>
        <w:rPr>
          <w:sz w:val="32"/>
          <w:szCs w:val="32"/>
        </w:rPr>
        <w:t>结语：迷雾逐渐散去</w:t>
      </w:r>
      <w:r>
        <w:rPr>
          <w:sz w:val="32"/>
          <w:szCs w:val="32"/>
        </w:rPr>
        <w:t>&lt;/p&gt;&lt;p&gt;</w:t>
      </w:r>
      <w:r>
        <w:rPr>
          <w:sz w:val="32"/>
          <w:szCs w:val="32"/>
        </w:rPr>
        <w:t>作为一次汇报大会，“混乱家長會</w:t>
      </w:r>
      <w:r>
        <w:rPr>
          <w:sz w:val="32"/>
          <w:szCs w:val="32"/>
        </w:rPr>
        <w:t>16”</w:t>
      </w:r>
      <w:r>
        <w:rPr>
          <w:sz w:val="32"/>
          <w:szCs w:val="32"/>
        </w:rPr>
        <w:t>向我们展示了一幅复杂多彩但又充满希望的图景。在这个过程中，我们学会了认识到自己并不孤单，在这条漫漫人生路上，每个人都是对方眼中的灯塔，不管是在痛苦还是快乐的时候，都应该互相扶持，共同迈向明天。此刻，我仿佛看到了那片被迷雾遮盖的心灵地图，那里的点点滴滴正慢慢地绘制出属于我们的未来轨迹，而我们，就是那些勇敢探索的人类航星器，将继续穿越这片广阔无垠的地球海洋，为子孙后代留下一笔比金钱更珍贵的情感财富——爱与信任，以及对美好未来的坚定信念。</w:t>
      </w:r>
      <w:r>
        <w:rPr>
          <w:sz w:val="32"/>
          <w:szCs w:val="32"/>
        </w:rPr>
        <w:t>&lt;/p&gt;&lt;p&gt;&lt;a href = "/doc/894237-</w:t>
      </w:r>
      <w:r>
        <w:rPr>
          <w:sz w:val="32"/>
          <w:szCs w:val="32"/>
        </w:rPr>
        <w:t>混乱家长会</w:t>
      </w:r>
      <w:r>
        <w:rPr>
          <w:sz w:val="32"/>
          <w:szCs w:val="32"/>
        </w:rPr>
        <w:t>16</w:t>
      </w:r>
      <w:r>
        <w:rPr>
          <w:sz w:val="32"/>
          <w:szCs w:val="32"/>
        </w:rPr>
        <w:t>泪雨交加的教育迷雾</w:t>
      </w:r>
      <w:r>
        <w:rPr>
          <w:sz w:val="32"/>
          <w:szCs w:val="32"/>
        </w:rPr>
        <w:t>.doc" rel="alternate" download="894237-</w:t>
      </w:r>
      <w:r>
        <w:rPr>
          <w:sz w:val="32"/>
          <w:szCs w:val="32"/>
        </w:rPr>
        <w:t>混乱家长会</w:t>
      </w:r>
      <w:r>
        <w:rPr>
          <w:sz w:val="32"/>
          <w:szCs w:val="32"/>
        </w:rPr>
        <w:t>16</w:t>
      </w:r>
      <w:r>
        <w:rPr>
          <w:sz w:val="32"/>
          <w:szCs w:val="32"/>
        </w:rPr>
        <w:t>泪雨交加的教育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