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之痛呼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双人床上，两个人围坐着打扑克，这不仅仅是一场简单的游戏，而是一次深刻的心灵对话。以下是这场游戏背后的一些微妙之处：</w:t>
      </w:r>
      <w:r>
        <w:rPr>
          <w:sz w:val="32"/>
          <w:szCs w:val="32"/>
        </w:rPr>
        <w:t>&lt;/p&gt;&lt;p&gt;&lt;img src="/static-img/OPSh_QuWCr8iz2vD8EXZIY2ycc9EKMluXK6X8gSzb8RBM4iO9F_7YvP7bUFUUHBv.jpg"&gt;&lt;/p&gt;&lt;p&gt;</w:t>
      </w:r>
      <w:r>
        <w:rPr>
          <w:sz w:val="32"/>
          <w:szCs w:val="32"/>
        </w:rPr>
        <w:t>情感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的扑克，不再只是牌局本身，它承载了两人之间的情感纠葛。每一次翻牌，每一次下注，都可能触发对方的某种回忆或情绪反应。这使得原本平静的游戏变得充满了隐喻和象征意义。</w:t>
      </w:r>
      <w:r>
        <w:rPr>
          <w:sz w:val="32"/>
          <w:szCs w:val="32"/>
        </w:rPr>
        <w:t>&lt;/p&gt;&lt;p&gt;&lt;img src="/static-img/v7OUabj7SwcZ75mAWHxjoI2ycc9EKMluXK6X8gSzb8RBM4iO9F_7YvP7bUFUUHBv.jpg"&gt;&lt;/p&gt;&lt;p&gt;</w:t>
      </w:r>
      <w:r>
        <w:rPr>
          <w:sz w:val="32"/>
          <w:szCs w:val="32"/>
        </w:rPr>
        <w:t>策略与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温暖而又狭窄的空间里，两人的思维开始交织。他们需要通过观察对方的手势、语气来判断对方的心意，同时也要在自己的心中权衡风险与收益。在这样的环境下，一次小小的失误就可能导致整个局面彻底逆转。</w:t>
      </w:r>
      <w:r>
        <w:rPr>
          <w:sz w:val="32"/>
          <w:szCs w:val="32"/>
        </w:rPr>
        <w:t>&lt;/p&gt;&lt;p&gt;&lt;img src="/static-img/MGQe4zk2griVyDooFjlg3Y2ycc9EKMluXK6X8gSzb8RBM4iO9F_7YvP7bUFUUHBv.png"&gt;&lt;/p&gt;&lt;p&gt;</w:t>
      </w:r>
      <w:r>
        <w:rPr>
          <w:sz w:val="32"/>
          <w:szCs w:val="32"/>
        </w:rPr>
        <w:t>心理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比赛并非只有牌技，更重要的是心理战术。当一方试图以假乱真，或是用言语进行精神欺骗时，另一方必须保持冷静，以避免被蒙蔽。而这种心理博弈往往让人感到既兴奋又不安。</w:t>
      </w:r>
      <w:r>
        <w:rPr>
          <w:sz w:val="32"/>
          <w:szCs w:val="32"/>
        </w:rPr>
        <w:t>&lt;/p&gt;&lt;p&gt;&lt;img src="/static-img/CUg0lPQB2UCrowZ4RJIazI2ycc9EKMluXK6X8gSzb8RBM4iO9F_7YvP7bUFUUHBv.jpg"&gt;&lt;/p&gt;&lt;p&gt;</w:t>
      </w:r>
      <w:r>
        <w:rPr>
          <w:sz w:val="32"/>
          <w:szCs w:val="32"/>
        </w:rPr>
        <w:t>亲密与疏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打扑克，也是关系发展的一个缩影。一旦输掉关键手段，胜者可能会因为胜利而感到高兴，但同时也会意识到自己所占有的优势；而输者则可能因失败而感到沮丧，从而进一步拉开彼此间的情感距离。</w:t>
      </w:r>
      <w:r>
        <w:rPr>
          <w:sz w:val="32"/>
          <w:szCs w:val="32"/>
        </w:rPr>
        <w:t>&lt;/p&gt;&lt;p&gt;&lt;img src="/static-img/fUl4lZwMW7G8z3TY2QrIEo2ycc9EKMluXK6X8gSzb8RBM4iO9F_7YvP7bUFUUHBv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在玩牌时，还有一个更深层次的心理斗争发生。这包括对于输赢后的内心反应，以及对未来的期待和担忧。此外，对于是否应该依赖对方或者自己是否值得信任等问题，也会在这场游戏中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结束后，当两人的牌堆空了，他们将回望那段时间共同经历过的一切。这些记忆虽然带有苦乐参半，但却也是彼此关系成长过程中的宝贵财富。而当新的日常生活重拾其位时，那份曾经激烈的情绪或许只剩下淡淡的回味。</w:t>
      </w:r>
      <w:r>
        <w:rPr>
          <w:sz w:val="32"/>
          <w:szCs w:val="32"/>
        </w:rPr>
        <w:t>&lt;/p&gt;&lt;p&gt;&lt;a href = "/doc/894221-</w:t>
      </w:r>
      <w:r>
        <w:rPr>
          <w:sz w:val="32"/>
          <w:szCs w:val="32"/>
        </w:rPr>
        <w:t>床上扑克之痛呼声</w:t>
      </w:r>
      <w:r>
        <w:rPr>
          <w:sz w:val="32"/>
          <w:szCs w:val="32"/>
        </w:rPr>
        <w:t>.doc" rel="alternate" download="894221-</w:t>
      </w:r>
      <w:r>
        <w:rPr>
          <w:sz w:val="32"/>
          <w:szCs w:val="32"/>
        </w:rPr>
        <w:t>床上扑克之痛呼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