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历史演变与现代反思深度探究古今奴隶制的残酷现实与社会正义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奴制度的历史演变与现代反思</w:t>
      </w:r>
      <w:r>
        <w:rPr>
          <w:sz w:val="32"/>
          <w:szCs w:val="32"/>
        </w:rPr>
        <w:t>&lt;/p&gt;&lt;p&gt;&lt;img src="/static-img/bfPNICuyayLorv6J4ZHTOJpilwuPG7tRMeat0niolYUUEGewcEpMo2W93pX-JSn3.jpg"&gt;&lt;/p&gt;&lt;p&gt;</w:t>
      </w:r>
      <w:r>
        <w:rPr>
          <w:sz w:val="32"/>
          <w:szCs w:val="32"/>
        </w:rPr>
        <w:t>深度探究古今奴隶制的残酷现实与社会正义呼唤</w:t>
      </w:r>
      <w:r>
        <w:rPr>
          <w:sz w:val="32"/>
          <w:szCs w:val="32"/>
        </w:rPr>
        <w:t>&lt;/p&gt;&lt;p&gt;</w:t>
      </w:r>
      <w:r>
        <w:rPr>
          <w:sz w:val="32"/>
          <w:szCs w:val="32"/>
        </w:rPr>
        <w:t>在遥远的古代，世界各地几乎都有着不同的形式的奴隶制度。从埃及艰难劳作到希腊自由人士的心灵折磨，从罗马帝国扩张到中世纪封建体系，这些都是人类文明史上的一道血泪斑点。</w:t>
      </w:r>
      <w:r>
        <w:rPr>
          <w:sz w:val="32"/>
          <w:szCs w:val="32"/>
        </w:rPr>
        <w:t>&lt;/p&gt;&lt;p&gt;&lt;img src="/static-img/82jVO3g5YzPFCSyxAp-vtZpilwuPG7tRMeat0niolYVJsYTBMyNuxPlTTs8cR_KewrAhYG2DWR5UnZihStrZvnKFIkX6FnR-xSdsi_sk_PMKdQRvslWMe-hquTGj8afs6auToWAYmFvRohqZ3KePvaeeNSjiIMRIOzC9XEf4Ke_YknLtJO0Mjlx8T78cxHa_gHvXzUCmrCzVICJ64vfODVacDvh-0BDnwymzPvhuWXU.jpg"&gt;&lt;/p&gt;&lt;p&gt;</w:t>
      </w:r>
      <w:r>
        <w:rPr>
          <w:sz w:val="32"/>
          <w:szCs w:val="32"/>
        </w:rPr>
        <w:t>为什么历史上的强者总是以最残忍的手段对待弱小？</w:t>
      </w:r>
      <w:r>
        <w:rPr>
          <w:sz w:val="32"/>
          <w:szCs w:val="32"/>
        </w:rPr>
        <w:t>&lt;/p&gt;&lt;p&gt;</w:t>
      </w:r>
      <w:r>
        <w:rPr>
          <w:sz w:val="32"/>
          <w:szCs w:val="32"/>
        </w:rPr>
        <w:t>在历史长河中，恶奴成了一个常见而又令人心痛的存在。他们被剥夺了基本的人权和尊严，被迫承受无尽的苦难和压迫。在农业社会里，他们是土地耕作的工具；在工业革命时代，他们则成为工厂机器人的代名词。无论是在古代还是现代，都有人类为了利益而不择手段地把其他人贬低为“物”，使得“恶奴”这一概念成为人类文明史上永恒的话题之一。</w:t>
      </w:r>
      <w:r>
        <w:rPr>
          <w:sz w:val="32"/>
          <w:szCs w:val="32"/>
        </w:rPr>
        <w:t>&lt;/p&gt;&lt;p&gt;&lt;img src="/static-img/6-UjrO01V9d9wZWipymPs5pilwuPG7tRMeat0niolYVJsYTBMyNuxPlTTs8cR_KewrAhYG2DWR5UnZihStrZvnKFIkX6FnR-xSdsi_sk_PMKdQRvslWMe-hquTGj8afs6auToWAYmFvRohqZ3KePvaeeNSjiIMRIOzC9XEf4Ke_YknLtJO0Mjlx8T78cxHa_gHvXzUCmrCzVICJ64vfODVacDvh-0BDnwymzPvhuWXU.jpg"&gt;&lt;/p&gt;&lt;p&gt;</w:t>
      </w:r>
      <w:r>
        <w:rPr>
          <w:sz w:val="32"/>
          <w:szCs w:val="32"/>
        </w:rPr>
        <w:t>这些强大的力量如何让弱小失去自由和尊严？</w:t>
      </w:r>
      <w:r>
        <w:rPr>
          <w:sz w:val="32"/>
          <w:szCs w:val="32"/>
        </w:rPr>
        <w:t>&lt;/p&gt;&lt;p&gt;</w:t>
      </w:r>
      <w:r>
        <w:rPr>
          <w:sz w:val="32"/>
          <w:szCs w:val="32"/>
        </w:rPr>
        <w:t>随着时间推移，人们逐渐意识到了这种不公平、不合理的情形，并开始寻找改变之道。在西方世界，宗教改革运动和启蒙运动为废除奴隶制提供了思想上的支持，而后来的事实证明，那些看似不可战胜的大国也不过是一时之霸。</w:t>
      </w:r>
      <w:r>
        <w:rPr>
          <w:sz w:val="32"/>
          <w:szCs w:val="32"/>
        </w:rPr>
        <w:t>&lt;/p&gt;&lt;p&gt;&lt;img src="/static-img/ebwNf9GDemy5Qfqho6moTJpilwuPG7tRMeat0niolYVJsYTBMyNuxPlTTs8cR_KewrAhYG2DWR5UnZihStrZvnKFIkX6FnR-xSdsi_sk_PMKdQRvslWMe-hquTGj8afs6auToWAYmFvRohqZ3KePvaeeNSjiIMRIOzC9XEf4Ke_YknLtJO0Mjlx8T78cxHa_gHvXzUCmrCzVICJ64vfODVacDvh-0BDnwymzPvhuWXU.jpg"&gt;&lt;/p&gt;&lt;p&gt;</w:t>
      </w:r>
      <w:r>
        <w:rPr>
          <w:sz w:val="32"/>
          <w:szCs w:val="32"/>
        </w:rPr>
        <w:t>当我们今天回望过去，看看那些曾经被视为</w:t>
      </w:r>
      <w:r>
        <w:rPr>
          <w:sz w:val="32"/>
          <w:szCs w:val="32"/>
        </w:rPr>
        <w:t>&amp;#34;</w:t>
      </w:r>
      <w:r>
        <w:rPr>
          <w:sz w:val="32"/>
          <w:szCs w:val="32"/>
        </w:rPr>
        <w:t>恶奴</w:t>
      </w:r>
      <w:r>
        <w:rPr>
          <w:sz w:val="32"/>
          <w:szCs w:val="32"/>
        </w:rPr>
        <w:t>&amp;#34;</w:t>
      </w:r>
      <w:r>
        <w:rPr>
          <w:sz w:val="32"/>
          <w:szCs w:val="32"/>
        </w:rPr>
        <w:t>的人们，是不是应该感到羞愧？</w:t>
      </w:r>
      <w:r>
        <w:rPr>
          <w:sz w:val="32"/>
          <w:szCs w:val="32"/>
        </w:rPr>
        <w:t>&lt;/p&gt;&lt;p&gt;</w:t>
      </w:r>
      <w:r>
        <w:rPr>
          <w:sz w:val="32"/>
          <w:szCs w:val="32"/>
        </w:rPr>
        <w:t>然而，即便是在废除了一部分法律条款之后，这种问题依然没有完全解决。在一些国家或地区，一些特定群体仍然面临着新的形式的问题，比如人口贩卖、强迫劳动等现象。这提醒我们，在追求进步的时候，我们必须不断警惕自己，不要再重蹈覆辙，让所谓的</w:t>
      </w:r>
      <w:r>
        <w:rPr>
          <w:sz w:val="32"/>
          <w:szCs w:val="32"/>
        </w:rPr>
        <w:t>&amp;#34;</w:t>
      </w:r>
      <w:r>
        <w:rPr>
          <w:sz w:val="32"/>
          <w:szCs w:val="32"/>
        </w:rPr>
        <w:t>恶奴</w:t>
      </w:r>
      <w:r>
        <w:rPr>
          <w:sz w:val="32"/>
          <w:szCs w:val="32"/>
        </w:rPr>
        <w:t>&amp;#34;</w:t>
      </w:r>
      <w:r>
        <w:rPr>
          <w:sz w:val="32"/>
          <w:szCs w:val="32"/>
        </w:rPr>
        <w:t>再次出现。</w:t>
      </w:r>
      <w:r>
        <w:rPr>
          <w:sz w:val="32"/>
          <w:szCs w:val="32"/>
        </w:rPr>
        <w:t>&lt;/p&gt;&lt;p&gt;&lt;img src="/static-img/sIsMp1j3yvW6uogqshb-eppilwuPG7tRMeat0niolYVJsYTBMyNuxPlTTs8cR_KewrAhYG2DWR5UnZihStrZvnKFIkX6FnR-xSdsi_sk_PMKdQRvslWMe-hquTGj8afs6auToWAYmFvRohqZ3KePvaeeNSjiIMRIOzC9XEf4Ke_YknLtJO0Mjlx8T78cxHa_gHvXzUCmrCzVICJ64vfODVacDvh-0BDnwymzPvhuWXU.jpg"&gt;&lt;/p&gt;&lt;p&gt;</w:t>
      </w:r>
      <w:r>
        <w:rPr>
          <w:sz w:val="32"/>
          <w:szCs w:val="32"/>
        </w:rPr>
        <w:t>对于那些现在还在遭受苦难的人们，我们应该做些什么？</w:t>
      </w:r>
      <w:r>
        <w:rPr>
          <w:sz w:val="32"/>
          <w:szCs w:val="32"/>
        </w:rPr>
        <w:t>&lt;/p&gt;&lt;p&gt;</w:t>
      </w:r>
      <w:r>
        <w:rPr>
          <w:sz w:val="32"/>
          <w:szCs w:val="32"/>
        </w:rPr>
        <w:t>作为一名公民，我们每个人都有责任去关注这些问题并采取行动。通过教育自我、参与社区活动、以及倡导政策变革等方式，我们可以帮助减少这种不公，并向更好的未来迈进。不管是直接帮助受害者还是通过自己的言行影响他人，最重要的是让更多的声音响起，用实际行动抵抗一切形式的地位歧视与压迫，让每个人的生命都能得到尊重与保护。</w:t>
      </w:r>
      <w:r>
        <w:rPr>
          <w:sz w:val="32"/>
          <w:szCs w:val="32"/>
        </w:rPr>
        <w:t>&lt;/p&gt;&lt;p&gt;</w:t>
      </w:r>
      <w:r>
        <w:rPr>
          <w:sz w:val="32"/>
          <w:szCs w:val="32"/>
        </w:rPr>
        <w:t>最后，无论是在过去还是现在，只要还有任何一种形式存在，那么我们的工作就没有完成。如果我们能够共同努力，将来的子孙后代会不会因为我们的努力而生活得更加宽广？这才是真正意义上的前瞻性思考，也是我希望看到的一个美好结果。</w:t>
      </w:r>
      <w:r>
        <w:rPr>
          <w:sz w:val="32"/>
          <w:szCs w:val="32"/>
        </w:rPr>
        <w:t>&lt;/p&gt;&lt;p&gt;&lt;a href = "/doc/894121-</w:t>
      </w:r>
      <w:r>
        <w:rPr>
          <w:sz w:val="32"/>
          <w:szCs w:val="32"/>
        </w:rPr>
        <w:t>恶奴制度的历史演变与现代反思深度探究古今奴隶制的残酷现实与社会正义呼唤</w:t>
      </w:r>
      <w:r>
        <w:rPr>
          <w:sz w:val="32"/>
          <w:szCs w:val="32"/>
        </w:rPr>
        <w:t>.doc" rel="alternate" download="894121-</w:t>
      </w:r>
      <w:r>
        <w:rPr>
          <w:sz w:val="32"/>
          <w:szCs w:val="32"/>
        </w:rPr>
        <w:t>恶奴制度的历史演变与现代反思深度探究古今奴隶制的残酷现实与社会正义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