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的大学生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经常会说“装逼”这个词。其实，那时候我们对“装逼”有着自己的理解——不是真的去刻意表现自己，而是尽力展现最好的自己。在那个充满青春活力的年代，每个人都在用自己的方式去追求自我。</w:t>
      </w:r>
      <w:r>
        <w:rPr>
          <w:sz w:val="32"/>
          <w:szCs w:val="32"/>
        </w:rPr>
        <w:t>&lt;/p&gt;&lt;p&gt;&lt;img src="/static-img/lIMoul2kVAjOi0-503-mWV-JW2et5IuKlYYCOsyHiF2DSKXVRE4ZK2yHkKlwKLu8.jpg"&gt;&lt;/p&gt;&lt;p&gt;</w:t>
      </w:r>
      <w:r>
        <w:rPr>
          <w:sz w:val="32"/>
          <w:szCs w:val="32"/>
        </w:rPr>
        <w:t>那时，我是一个不太擅长社交的人，但是在学校里，我遇到了许多志同道合的朋友。我们一起参加各种活动，不仅学习知识，更学会了如何与人相处。我开始尝试不同的角色，比如班里的负责人、兴趣小组的发言人，甚至是一次学校组织的大型演讲比赛中的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舞台上，看着前面的是无数期待和支持的眼神，我就觉得自己好像变成了一个完全不同的人。那一刻，我体会到了真正的自信和成长。虽然有些时候可能过于紧张或不安，但总是有同学们给予鼓励，让我感受到了大家都是站在同一条船上的。</w:t>
      </w:r>
      <w:r>
        <w:rPr>
          <w:sz w:val="32"/>
          <w:szCs w:val="32"/>
        </w:rPr>
        <w:t>&lt;/p&gt;&lt;p&gt;&lt;img src="/static-img/ALMVGDNtFzYqcZiKYf3OtF-JW2et5IuKlYYCOsyHiF2aV-WLg4B5AgiPbH2CvsKWyAxeO7NncxdnsdgrhCzTjVsHnyP3WCk5s-RHSzOHsnu_6hlKx0ry-T6rItJcICHWlElGFb-9bcoh7BGshqAxGbEMK_NVlVd2wNdYIQwv1A8hTnmWRpq9EbtZ5HEisk4d8zpfsNq-aiwNGdoGddiQhA.jpg"&gt;&lt;/p&gt;&lt;p&gt;</w:t>
      </w:r>
      <w:r>
        <w:rPr>
          <w:sz w:val="32"/>
          <w:szCs w:val="32"/>
        </w:rPr>
        <w:t>在那些年里，我们共同度过了无数美好而又充实的一天。在图书馆深夜交流心得，或是在宿舍熄灯后偷偷聊天，都能感受到一种特别难以描述的情感，这种情感让我们的关系更加牢固，也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因为一些小事发生误解或矛盾。但只要我们愿意沟通，用真诚的话语来解决问题，就一切迎刃而解。在这样的氛围中，我们逐渐学会了如何处理人际关系，如何表达自己的情绪，以及如何成为一个更好的人。</w:t>
      </w:r>
      <w:r>
        <w:rPr>
          <w:sz w:val="32"/>
          <w:szCs w:val="32"/>
        </w:rPr>
        <w:t>&lt;/p&gt;&lt;p&gt;&lt;img src="/static-img/oDO9WB2ee03vYecCYPlldF-JW2et5IuKlYYCOsyHiF2aV-WLg4B5AgiPbH2CvsKWyAxeO7NncxdnsdgrhCzTjVsHnyP3WCk5s-RHSzOHsnu_6hlKx0ry-T6rItJcICHWlElGFb-9bcoh7BGshqAxGbEMK_NVlVd2wNdYIQwv1A8hTnmWRpq9EbtZ5HEisk4d8zpfsNq-aiwNGdoGddiQhA.png"&gt;&lt;/p&gt;&lt;p&gt;</w:t>
      </w:r>
      <w:r>
        <w:rPr>
          <w:sz w:val="32"/>
          <w:szCs w:val="32"/>
        </w:rPr>
        <w:t>现在回想起来，那些岁月真是宝贵。我意识到，当时所谓“装”的，其实就是不断地努力提升自我，用积极向上的态度面对挑战。这份经历，如同一颗种子，被播下在我的大学生活中，随着时间慢慢生根发芽，最终成为了不可磨灭的心灵财富。</w:t>
      </w:r>
      <w:r>
        <w:rPr>
          <w:sz w:val="32"/>
          <w:szCs w:val="32"/>
        </w:rPr>
        <w:t>&lt;/p&gt;&lt;p&gt;&lt;a href = "/doc/89396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大学生活记忆</w:t>
      </w:r>
      <w:r>
        <w:rPr>
          <w:sz w:val="32"/>
          <w:szCs w:val="32"/>
        </w:rPr>
        <w:t>.doc" rel="alternate" download="89396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大学生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