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婚姻危机影帝他要闹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让人印象深刻的消息传开了，那就是一位曾经红极一时的影帝，他要闹离婚。这个消息像惊雷一样，震撼了整个娱乐圈，让每个人都无法不关注。影帝身为众多粉丝的心头爱，他的一举一动都被媒体和公众密切关注。</w:t>
      </w:r>
      <w:r>
        <w:rPr>
          <w:sz w:val="32"/>
          <w:szCs w:val="32"/>
        </w:rPr>
        <w:t>&lt;/p&gt;&lt;p&gt;&lt;img src="/static-img/fAQmjGXaRNY8hyzUEnsW4I2ycc9EKMluXK6X8gSzb8RBM4iO9F_7YvP7bUFUUHBv.jpeg"&gt;&lt;/p&gt;&lt;p&gt;</w:t>
      </w:r>
      <w:r>
        <w:rPr>
          <w:sz w:val="32"/>
          <w:szCs w:val="32"/>
        </w:rPr>
        <w:t>首先，这个消息背后隐藏着的是一段复杂的情感纠葛。影帝与他的妻子是大学时候相识，两人恩爱情深，一起走过了许多风雨。但随着时间的流逝，他们之间渐渐出现了裂痕。在繁忙工作和生活压力的双重夹击下，他们开始感到彼此越来越远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也引发了一场关于明星隐私问题的大讨论。在现代社会，明星们常常因为自己的私生活而成为公众人物，而他们是否应该享有隐私权，也成为了热议话题。很多观点认为，即便是名人的私生活，也应受到尊重，不应该轻易地被曝光，但也有声音认为，因为他们选择了公共领域作为职业生涯的一部分，他们必须接受这种结果。</w:t>
      </w:r>
      <w:r>
        <w:rPr>
          <w:sz w:val="32"/>
          <w:szCs w:val="32"/>
        </w:rPr>
        <w:t>&lt;/p&gt;&lt;p&gt;&lt;img src="/static-img/LPXcV5Vw7WFJsptmclxJJI2ycc9EKMluXK6X8gSzb8RBM4iO9F_7YvP7bUFUUHBv.jpeg"&gt;&lt;/p&gt;&lt;p&gt;</w:t>
      </w:r>
      <w:r>
        <w:rPr>
          <w:sz w:val="32"/>
          <w:szCs w:val="32"/>
        </w:rPr>
        <w:t>再者，这对于影迷来说是一个巨大的打击。一旦知晓自己的偶像即将结束这段婚姻，那种从未有过的失落感油然而生。这不仅仅是一份悲伤，更是一种对美好记忆的怀念，以及对现实世界残酷面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件事也影响到了他未来的演艺事业。他可能会面临更多来自于媒体、观众以及同行们对于他的质疑和批评。不过，对于一些支持者来说，无论他做出什么选择，都会继续支持他，因为他们相信每个人都有权去追求自己真正想要的事情，即使那意味着离开那些曾经陪伴左右的人。</w:t>
      </w:r>
      <w:r>
        <w:rPr>
          <w:sz w:val="32"/>
          <w:szCs w:val="32"/>
        </w:rPr>
        <w:t>&lt;/p&gt;&lt;p&gt;&lt;img src="/static-img/21LxCRyYFvXZQo2XSEMUD42ycc9EKMluXK6X8gSzb8RBM4iO9F_7YvP7bUFUUHBv.jpeg"&gt;&lt;/p&gt;&lt;p&gt;</w:t>
      </w:r>
      <w:r>
        <w:rPr>
          <w:sz w:val="32"/>
          <w:szCs w:val="32"/>
        </w:rPr>
        <w:t>最后，对于这场所谓“金钱与爱情”的较量，我们或许可以思考一下：当我们追求成功的时候，我们又是在以何种代价付出的呢？这是一个值得我们深思的问题，它超出了电影之外，更触及到我们的内心世界。而对于那个即将步入新的旅程中的影帝，他无疑正面临着一次人生的重大转折点，每一步都充满挑战和不确定性。</w:t>
      </w:r>
      <w:r>
        <w:rPr>
          <w:sz w:val="32"/>
          <w:szCs w:val="32"/>
        </w:rPr>
        <w:t>&lt;/p&gt;&lt;p&gt;&lt;a href = "/doc/893792-</w:t>
      </w:r>
      <w:r>
        <w:rPr>
          <w:sz w:val="32"/>
          <w:szCs w:val="32"/>
        </w:rPr>
        <w:t>星光下的婚姻危机影帝他要闹离婚</w:t>
      </w:r>
      <w:r>
        <w:rPr>
          <w:sz w:val="32"/>
          <w:szCs w:val="32"/>
        </w:rPr>
        <w:t>.doc" rel="alternate" download="893792-</w:t>
      </w:r>
      <w:r>
        <w:rPr>
          <w:sz w:val="32"/>
          <w:szCs w:val="32"/>
        </w:rPr>
        <w:t>星光下的婚姻危机影帝他要闹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