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诗意余酲的音乐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余酲坐在他的工作室里，手指轻触着钢琴键盘，他的心中充满了对音乐无尽的追求和对生活美好的向往。突然，他灵感一闪，便有了一首名为《太阳雨》的歌曲，这首歌就像是一场温柔的雨水，如同太阳下的细雨一般，带给人心灵的洗礼。</w:t>
      </w:r>
      <w:r>
        <w:rPr>
          <w:sz w:val="32"/>
          <w:szCs w:val="32"/>
        </w:rPr>
        <w:t>&lt;/p&gt;&lt;p&gt;&lt;img src="/static-img/acedTPGtTvt3B5wEgBRd442ycc9EKMluXK6X8gSzb8RBM4iO9F_7YvP7bUFUUHBv.jpg"&gt;&lt;/p&gt;&lt;p&gt;</w:t>
      </w:r>
      <w:r>
        <w:rPr>
          <w:sz w:val="32"/>
          <w:szCs w:val="32"/>
        </w:rPr>
        <w:t>一、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这首歌，是余酲多年的创作经验和情感积累的结晶。他曾经是一个普通的小学教师，但由于对音乐有着浓厚兴趣，他放弃了稳定的职业，选择了追随自己的内心去做音乐人。经过艰苦的努力，他终于在音乐行业中找到了自己的一席之地。</w:t>
      </w:r>
      <w:r>
        <w:rPr>
          <w:sz w:val="32"/>
          <w:szCs w:val="32"/>
        </w:rPr>
        <w:t>&lt;/p&gt;&lt;p&gt;&lt;img src="/static-img/7qJl7S0dObL4WsMf2VSOvI2ycc9EKMluXK6X8gSzb8RBM4iO9F_7YvP7bUFUUHBv.jpg"&gt;&lt;/p&gt;&lt;p&gt;</w:t>
      </w:r>
      <w:r>
        <w:rPr>
          <w:sz w:val="32"/>
          <w:szCs w:val="32"/>
        </w:rPr>
        <w:t>二、旋律与词曲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由一种独特而优雅的旋律开始，它如同清晨第一缕阳光，从低沉到高昂，不断上升，让人仿佛能够看到天空逐渐亮起。伴随着悠扬的声音，每个音符都蕴含着深深的情感，让听者仿佛置身于一场梦境之中。</w:t>
      </w:r>
      <w:r>
        <w:rPr>
          <w:sz w:val="32"/>
          <w:szCs w:val="32"/>
        </w:rPr>
        <w:t>&lt;/p&gt;&lt;p&gt;&lt;img src="/static-img/aY5nu0b2k3cfS2po8CE_ho2ycc9EKMluXK6X8gSzb8RBM4iO9F_7YvP7bUFUUHBv.jpg"&gt;&lt;/p&gt;&lt;p&gt;</w:t>
      </w:r>
      <w:r>
        <w:rPr>
          <w:sz w:val="32"/>
          <w:szCs w:val="32"/>
        </w:rPr>
        <w:t>三、歌词中的意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儿轻轻吹过我面前，</w:t>
      </w:r>
      <w:r>
        <w:rPr>
          <w:sz w:val="32"/>
          <w:szCs w:val="32"/>
        </w:rPr>
        <w:t>&lt;/p&gt;&lt;p&gt;&lt;img src="/static-img/FS84uBCdjzogVMagEOjrR42ycc9EKMluXK6X8gSzb8RBM4iO9F_7YvP7bUFUUHBv.jpg"&gt;&lt;/p&gt;&lt;p&gt;</w:t>
      </w:r>
      <w:r>
        <w:rPr>
          <w:sz w:val="32"/>
          <w:szCs w:val="32"/>
        </w:rPr>
        <w:t>花瓣跳跃舞动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见尘埃，只见彩虹，</w:t>
      </w:r>
      <w:r>
        <w:rPr>
          <w:sz w:val="32"/>
          <w:szCs w:val="32"/>
        </w:rPr>
        <w:t>&lt;/p&gt;&lt;p&gt;&lt;img src="/static-img/aN-Vg6W8FzDdPYUpEkoPFI2ycc9EKMluXK6X8gSzb8RBM4iO9F_7YvP7bUFUUHBv.jpg"&gt;&lt;/p&gt;&lt;p&gt;</w:t>
      </w:r>
      <w:r>
        <w:rPr>
          <w:sz w:val="32"/>
          <w:szCs w:val="32"/>
        </w:rPr>
        <w:t>天边飞翔，一片蓝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诗意般的地球描述，与“太阳雨”相呼应，它描绘了一幅生机勃勃、充满希望与欢乐的情景，让人们在忙碌的人生旅途中，也能找到片刻宁静和平静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表演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余酲走上舞台，当他开始演唱《太阳雨》，整个空间似乎都被一种特殊而温馨的氛围所包围。这不仅仅是因为他的声音那么甜美，那么真诚，更重要的是，因为他用心把这种感觉传递给每一个人，使得听众们也能体会到那份纯净无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太陽雨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首作品，余酲想要传达出一个简单却又深刻的话题：即使是在最阴暗的时候，也总有一丝曙光。而这个曙光，就是我们内心深处永远不会消逝的一种力量，即便是“下大雷阵风”，也要坚信明日必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《太陽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成为了网络上的热门话题，被广泛传播开来，无论是年轻人的圈子还是老年人的聚集，都有人谈论这首神奇般的情感抒发。在这个过程中，有很多人被其所触动，他们说它让他们看到了生活中的希望，看到了世界更加宽广，而这些都是因为那份叫做“勇气”的东西，在这里得以展现出来。</w:t>
      </w:r>
      <w:r>
        <w:rPr>
          <w:sz w:val="32"/>
          <w:szCs w:val="32"/>
        </w:rPr>
        <w:t>&lt;/p&gt;&lt;p&gt;&lt;a href = "/doc/893784-</w:t>
      </w:r>
      <w:r>
        <w:rPr>
          <w:sz w:val="32"/>
          <w:szCs w:val="32"/>
        </w:rPr>
        <w:t>太阳雨下的诗意余酲的音乐梦境</w:t>
      </w:r>
      <w:r>
        <w:rPr>
          <w:sz w:val="32"/>
          <w:szCs w:val="32"/>
        </w:rPr>
        <w:t>.doc" rel="alternate" download="893784-</w:t>
      </w:r>
      <w:r>
        <w:rPr>
          <w:sz w:val="32"/>
          <w:szCs w:val="32"/>
        </w:rPr>
        <w:t>太阳雨下的诗意余酲的音乐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