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山林中，有座隐秘的小院，院子里住着几个师叔，他们个个不斯文。他们平时衣衫褴褛，长须飘扬，但每个人都有一种不可思议的气质，让人感觉到他们背后隐藏着无数故事和深厚的修为。</w:t>
      </w:r>
      <w:r>
        <w:rPr>
          <w:sz w:val="32"/>
          <w:szCs w:val="32"/>
        </w:rPr>
        <w:t>&lt;/p&gt;&lt;p&gt;&lt;img src="/static-img/lsbJo0yLbYUsh-p6uxo6Bqw84INPVJQ6Ne_LLZb3Y5ET1vn-l5PVGBRMFn_SyxtR.jpg"&gt;&lt;/p&gt;&lt;p&gt;</w:t>
      </w:r>
      <w:r>
        <w:rPr>
          <w:sz w:val="32"/>
          <w:szCs w:val="32"/>
        </w:rPr>
        <w:t>师叔们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师叔们的来历，每个人都有自己的传奇。有的说是江湖上的高手，一度被迫流落民间；有的则是道观中的高僧，为了寻找更深层次的修行而离开了佛门。但不管如何，一点都不改变他们身上的那份神秘感。</w:t>
      </w:r>
      <w:r>
        <w:rPr>
          <w:sz w:val="32"/>
          <w:szCs w:val="32"/>
        </w:rPr>
        <w:t>&lt;/p&gt;&lt;p&gt;&lt;img src="/static-img/G2Mluf06xAO7VGb2I_JOWaw84INPVJQ6Ne_LLZb3Y5E0RoR2I-DTq6Mr43NIx9p5c8QYwNDDofwLrQjX9sG3-FQBrzQHsLJIix16gPQe97g.jpg"&gt;&lt;/p&gt;&lt;p&gt;</w:t>
      </w:r>
      <w:r>
        <w:rPr>
          <w:sz w:val="32"/>
          <w:szCs w:val="32"/>
        </w:rPr>
        <w:t>师叔们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清晨，阳光透过树梢洒进小院里，温暖了这个静谧的地方。师叔们纷纷起床开始日常事务。有的在园中施肥浇水，有的则是在厨房忙碌起来，为大家准备早餐。不论是哪种情况，他们总是一副淡然处之、心无旁骛的情形。</w:t>
      </w:r>
      <w:r>
        <w:rPr>
          <w:sz w:val="32"/>
          <w:szCs w:val="32"/>
        </w:rPr>
        <w:t>&lt;/p&gt;&lt;p&gt;&lt;img src="/static-img/DVDDdj_T8v4_kYLTPJ2__aw84INPVJQ6Ne_LLZb3Y5E0RoR2I-DTq6Mr43NIx9p5c8QYwNDDofwLrQjX9sG3-FQBrzQHsLJIix16gPQe97g.jpg"&gt;&lt;/p&gt;&lt;p&gt;</w:t>
      </w:r>
      <w:r>
        <w:rPr>
          <w:sz w:val="32"/>
          <w:szCs w:val="32"/>
        </w:rPr>
        <w:t>师叔们与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生活简单，但书籍却始终伴随着他们。在小院里的墙角摆放着几十本破旧的小说，这些书籍记录了人类千年的智慧和情感。而这些书籍，对于这些不斯文的人来说，是一种精神寄托，也是解脱现实压力的方式。</w:t>
      </w:r>
      <w:r>
        <w:rPr>
          <w:sz w:val="32"/>
          <w:szCs w:val="32"/>
        </w:rPr>
        <w:t>&lt;/p&gt;&lt;p&gt;&lt;img src="/static-img/nEfXdIkbVtn_LpySb3WAMaw84INPVJQ6Ne_LLZb3Y5E0RoR2I-DTq6Mr43NIx9p5c8QYwNDDofwLrQjX9sG3-FQBrzQHsLJIix16gPQe97g.jpg"&gt;&lt;/p&gt;&lt;p&gt;</w:t>
      </w:r>
      <w:r>
        <w:rPr>
          <w:sz w:val="32"/>
          <w:szCs w:val="32"/>
        </w:rPr>
        <w:t>《史记》、《三国演义》、《西游记》，这些经典作品让人们对历史、文化产生了浓厚兴趣。而对于那些身处困境的人来说，更是一个逃避现实、寻找希望的手段。不过，在这群人的眼中，这些小说并不仅仅是一本书，它承载的是一种生活态度——面对艰难险阻，不屈不挠，用智慧去战胜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jXRPud3_fPAW2ayTmkVQ5aw84INPVJQ6Ne_LLZb3Y5E0RoR2I-DTq6Mr43NIx9p5c8QYwNDDofwLrQjX9sG3-FQBrzQHsLJIix16gPQe97g.jpg"&gt;&lt;/p&gt;&lt;p&gt;</w:t>
      </w:r>
      <w:r>
        <w:rPr>
          <w:sz w:val="32"/>
          <w:szCs w:val="32"/>
        </w:rPr>
        <w:t>在这个宁静的小院里，每一个人都有自己的世界，而这个世界虽然看似平凡，却蕴含着丰富多彩的人生哲学。在这里，没有华丽辞藻，没有浮夸言辞，只有真诚和坚韧。这就是“师叔个个不斯文 小说”的魅力所在——它教会我们用最简单的话语表达最深刻的情感，用最朴素的事物触动最珍贵的心灵。</w:t>
      </w:r>
      <w:r>
        <w:rPr>
          <w:sz w:val="32"/>
          <w:szCs w:val="32"/>
        </w:rPr>
        <w:t>&lt;/p&gt;&lt;p&gt;&lt;a href = "/doc/893745-</w:t>
      </w:r>
      <w:r>
        <w:rPr>
          <w:sz w:val="32"/>
          <w:szCs w:val="32"/>
        </w:rPr>
        <w:t>师叔个个不斯文江湖奇缘</w:t>
      </w:r>
      <w:r>
        <w:rPr>
          <w:sz w:val="32"/>
          <w:szCs w:val="32"/>
        </w:rPr>
        <w:t>.doc" rel="alternate" download="893745-</w:t>
      </w:r>
      <w:r>
        <w:rPr>
          <w:sz w:val="32"/>
          <w:szCs w:val="32"/>
        </w:rPr>
        <w:t>师叔个个不斯文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