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这不就遇到个神仙下凡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神仙下凡嘛？说起来，这件事还挺有趣的。记得那天，我在学校门口，正好看到一个穿着黑色西装，戴着眼镜的女教官，她看起来有点高冷，但气质却又很不错。</w:t>
      </w:r>
      <w:r>
        <w:rPr>
          <w:sz w:val="32"/>
          <w:szCs w:val="32"/>
        </w:rPr>
        <w:t>&lt;/p&gt;&lt;p&gt;&lt;img src="/static-img/Hsn3x4nd4F613CQHKGUxP2XpGDDw37ix3XfqWidGfUqoiGfKpgT81dcOhWijahSx.jpeg"&gt;&lt;/p&gt;&lt;p&gt;</w:t>
      </w:r>
      <w:r>
        <w:rPr>
          <w:sz w:val="32"/>
          <w:szCs w:val="32"/>
        </w:rPr>
        <w:t>当时我心想，这位小姐可能是新来的老师吧，可没想到的是，她一出现，就引起了周围人的轰动。她走进教学楼，一路人群簇拥而来，每个人都忍不住多瞥几眼，那种感觉就像是星光下的一道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讲台上，对我们说道：“大家好，我叫李教授，是新的法律课老师。”话音刚落，全班都被她的声音吸引了过去。我注意到，她说话方式很随和，而且语速快得像流水一样，让人听起来既舒服又感受到了她的专业性。</w:t>
      </w:r>
      <w:r>
        <w:rPr>
          <w:sz w:val="32"/>
          <w:szCs w:val="32"/>
        </w:rPr>
        <w:t>&lt;/p&gt;&lt;p&gt;&lt;img src="/static-img/wJZXeAbjm_P57N2SBMrNRWXpGDDw37ix3XfqWidGfUp-nr_fCtMXdSvdRPlK0sEYjI_cYT4Sqqx2jzLJT4n0lmjtfhcTLXhot-GHfC0mYss.jpeg"&gt;&lt;/p&gt;&lt;p&gt;</w:t>
      </w:r>
      <w:r>
        <w:rPr>
          <w:sz w:val="32"/>
          <w:szCs w:val="32"/>
        </w:rPr>
        <w:t>接下来几个星期里，我发现这个“天降女教官”对我们来说真是太神奇了。她的授课方式既严谨又生动，让原本枯燥的法学知识变得活生生地呈现在我们的面前。她总是在课堂上提出各种问题，而答案则隐藏在书本深处，等待我们去挖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考试的时候，我真的感觉自己好像在梦中一样。那时候，我们全班的人都好像变成了小学生似的，都兴奋地拿出草稿纸，不停地做题目。而李教授就在旁边巡视，看似无意中，却时刻准备帮那些难题上的同学们解惑。</w:t>
      </w:r>
      <w:r>
        <w:rPr>
          <w:sz w:val="32"/>
          <w:szCs w:val="32"/>
        </w:rPr>
        <w:t>&lt;/p&gt;&lt;p&gt;&lt;img src="/static-img/lMW_D781TKRaRlUSivs7mGXpGDDw37ix3XfqWidGfUp-nr_fCtMXdSvdRPlK0sEYjI_cYT4Sqqx2jzLJT4n0lmjtfhcTLXhot-GHfC0mYss.jpeg"&gt;&lt;/p&gt;&lt;p&gt;</w:t>
      </w:r>
      <w:r>
        <w:rPr>
          <w:sz w:val="32"/>
          <w:szCs w:val="32"/>
        </w:rPr>
        <w:t>后来我才明白，“天降女教官”这个称呼并不仅仅是因为她突然间出现在这里，更因为她带给我们的影响和改变。当年轻人需要有人指点迷津的时候，有这样的导师真是太幸运了。</w:t>
      </w:r>
      <w:r>
        <w:rPr>
          <w:sz w:val="32"/>
          <w:szCs w:val="32"/>
        </w:rPr>
        <w:t>&lt;/p&gt;&lt;p&gt;&lt;a href = "/doc/893680-</w:t>
      </w:r>
      <w:r>
        <w:rPr>
          <w:sz w:val="32"/>
          <w:szCs w:val="32"/>
        </w:rPr>
        <w:t>天降女教官我这不就遇到个神仙下凡嘛</w:t>
      </w:r>
      <w:r>
        <w:rPr>
          <w:sz w:val="32"/>
          <w:szCs w:val="32"/>
        </w:rPr>
        <w:t>.doc" rel="alternate" download="893680-</w:t>
      </w:r>
      <w:r>
        <w:rPr>
          <w:sz w:val="32"/>
          <w:szCs w:val="32"/>
        </w:rPr>
        <w:t>天降女教官我这不就遇到个神仙下凡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