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边界分裂与承受的无声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疼痛是无法避免的，它们如同一道无形的界线，划分着我们的身体和内心深处。对于一些人来说，这条界线可能非常模糊，他们宁愿将自己的身体分割成无数个小部分，每一个都承受着不同的痛苦，以此来逃避那一刻真正的、最深层次的疼痛。</w:t>
      </w:r>
      <w:r>
        <w:rPr>
          <w:sz w:val="32"/>
          <w:szCs w:val="32"/>
        </w:rPr>
        <w:t>&lt;/p&gt;&lt;p&gt;&lt;img src="/static-img/S6epSEcaQs75y4pDTzyGuKw84INPVJQ6Ne_LLZb3Y5ET1vn-l5PVGBRMFn_SyxtR.jpg"&gt;&lt;/p&gt;&lt;p&gt;</w:t>
      </w:r>
      <w:r>
        <w:rPr>
          <w:sz w:val="32"/>
          <w:szCs w:val="32"/>
        </w:rPr>
        <w:t>不想疼，就把腿分到最大到再打。这句话听起来像是某种荒谬的游戏规则，但它背后的含义却充满了哲理。在这里，“不想疼”代表的是我们对痛苦的一种恐惧和逃避，而“把腿分到最大到再打”则是这种逃避所采取的手段。</w:t>
      </w:r>
      <w:r>
        <w:rPr>
          <w:sz w:val="32"/>
          <w:szCs w:val="32"/>
        </w:rPr>
        <w:t>&lt;/p&gt;&lt;p&gt;</w:t>
      </w:r>
      <w:r>
        <w:rPr>
          <w:sz w:val="32"/>
          <w:szCs w:val="32"/>
        </w:rPr>
        <w:t>疼痛与承受</w:t>
      </w:r>
      <w:r>
        <w:rPr>
          <w:sz w:val="32"/>
          <w:szCs w:val="32"/>
        </w:rPr>
        <w:t>&lt;/p&gt;&lt;p&gt;&lt;img src="/static-img/DQ_CbF9N6lyIRKgQBy5Mx6w84INPVJQ6Ne_LLZb3Y5E0RoR2I-DTq6Mr43NIx9p5c8QYwNDDofwLrQjX9sG3-FQBrzQHsLJIix16gPQe97g.jpg"&gt;&lt;/p&gt;&lt;p&gt;</w:t>
      </w:r>
      <w:r>
        <w:rPr>
          <w:sz w:val="32"/>
          <w:szCs w:val="32"/>
        </w:rPr>
        <w:t>在心理学中，我们知道，人们通常会寻求一种方式来减轻或消除他们所感受到的情绪上的负担。对于那些经常面临物理或情感伤害的人来说，这种寻找方式往往表现为一种自我保护机制，即通过将自己的体验或者情感进行分割，从而减少对整体伤害的认知。这种现象被称为“心理防御机制”。</w:t>
      </w:r>
      <w:r>
        <w:rPr>
          <w:sz w:val="32"/>
          <w:szCs w:val="32"/>
        </w:rPr>
        <w:t>&lt;/p&gt;&lt;p&gt;</w:t>
      </w:r>
      <w:r>
        <w:rPr>
          <w:sz w:val="32"/>
          <w:szCs w:val="32"/>
        </w:rPr>
        <w:t>然而，当我们试图通过这样的方法来躲避真实的问题时，却很可能陷入一种自欺欺人的循环。因为真正的问题并没有因此而消失，而是在潜意识中继续积累力量，最终爆发出来的时候，其破坏力可能会更大。</w:t>
      </w:r>
      <w:r>
        <w:rPr>
          <w:sz w:val="32"/>
          <w:szCs w:val="32"/>
        </w:rPr>
        <w:t>&lt;/p&gt;&lt;p&gt;&lt;img src="/static-img/95GLCifVcifbG4Y9JNKXJKw84INPVJQ6Ne_LLZb3Y5E0RoR2I-DTq6Mr43NIx9p5c8QYwNDDofwLrQjX9sG3-FQBrzQHsLJIix16gPQe97g.jpg"&gt;&lt;/p&gt;&lt;p&gt;</w:t>
      </w:r>
      <w:r>
        <w:rPr>
          <w:sz w:val="32"/>
          <w:szCs w:val="32"/>
        </w:rPr>
        <w:t>分裂与释放</w:t>
      </w:r>
      <w:r>
        <w:rPr>
          <w:sz w:val="32"/>
          <w:szCs w:val="32"/>
        </w:rPr>
        <w:t>&lt;/p&gt;&lt;p&gt;</w:t>
      </w:r>
      <w:r>
        <w:rPr>
          <w:sz w:val="32"/>
          <w:szCs w:val="32"/>
        </w:rPr>
        <w:t>在文学作品中，我们可以找到许多关于人物如何为了逃避现实而创造出虚幻世界的情节。而这些虚幻世界往往反映了人物内心深处对现实生活中的挣扎和抗争。在这些故事里，主角们有时候会选择将自己从现实中抽离出去，将注意力转移到其他事物上，以此作为精神上的暂时安慰。</w:t>
      </w:r>
      <w:r>
        <w:rPr>
          <w:sz w:val="32"/>
          <w:szCs w:val="32"/>
        </w:rPr>
        <w:t>&lt;/p&gt;&lt;p&gt;&lt;img src="/static-img/U8BJdunKd5i6dkcy4zgKt6w84INPVJQ6Ne_LLZb3Y5E0RoR2I-DTq6Mr43NIx9p5c8QYwNDDofwLrQjX9sG3-FQBrzQHsLJIix16gPQe97g.jpg"&gt;&lt;/p&gt;&lt;p&gt;</w:t>
      </w:r>
      <w:r>
        <w:rPr>
          <w:sz w:val="32"/>
          <w:szCs w:val="32"/>
        </w:rPr>
        <w:t>但这并不意味着问题就这样解决了，因为每一次的心灵分裂都是一次精神资源的大量耗费，而且这种行为还可能导致更多的心理健康问题，比如焦虑、抑郁等。而真正面对并克服问题才是解决之道，而不是不断地跳出这一圈回到原点。</w:t>
      </w:r>
      <w:r>
        <w:rPr>
          <w:sz w:val="32"/>
          <w:szCs w:val="32"/>
        </w:rPr>
        <w:t>&lt;/p&gt;&lt;p&gt;</w:t>
      </w:r>
      <w:r>
        <w:rPr>
          <w:sz w:val="32"/>
          <w:szCs w:val="32"/>
        </w:rPr>
        <w:t>承受与成长</w:t>
      </w:r>
      <w:r>
        <w:rPr>
          <w:sz w:val="32"/>
          <w:szCs w:val="32"/>
        </w:rPr>
        <w:t>&lt;/p&gt;&lt;p&gt;&lt;img src="/static-img/lbhiulqc-ktP3MXRiMiLPKw84INPVJQ6Ne_LLZb3Y5E0RoR2I-DTq6Mr43NIx9p5c8QYwNDDofwLrQjX9sG3-FQBrzQHsLJIix16gPQe97g.jpg"&gt;&lt;/p&gt;&lt;p&gt;</w:t>
      </w:r>
      <w:r>
        <w:rPr>
          <w:sz w:val="32"/>
          <w:szCs w:val="32"/>
        </w:rPr>
        <w:t>那么，我们又该如何去处理那些让我们感到不适甚至恐惧的事情呢？答案就在于学会接受，并且勇敢地走向它们。只有当我们能够正视自己内心深处隐藏的问题，并以开放的心态去探索它们，才能真正地理解它们背后所蕴藏的意义，并从中学到的东西上升级我们的个人能力和智慧。</w:t>
      </w:r>
      <w:r>
        <w:rPr>
          <w:sz w:val="32"/>
          <w:szCs w:val="32"/>
        </w:rPr>
        <w:t>&lt;/p&gt;&lt;p&gt;</w:t>
      </w:r>
      <w:r>
        <w:rPr>
          <w:sz w:val="32"/>
          <w:szCs w:val="32"/>
        </w:rPr>
        <w:t>《坚韧》这本书里说过：“你不能改变过去，但你可以决定让它如何影响你的未来。”这句话恰好解释了为什么有些人虽然遭遇过巨大的困难，但依然能够站立得稳固，因为他们已经学会了从这些经历中吸取教训，从而变得更加强大。</w:t>
      </w:r>
      <w:r>
        <w:rPr>
          <w:sz w:val="32"/>
          <w:szCs w:val="32"/>
        </w:rPr>
        <w:t>&lt;/p&gt;&lt;p&gt;</w:t>
      </w:r>
      <w:r>
        <w:rPr>
          <w:sz w:val="32"/>
          <w:szCs w:val="32"/>
        </w:rPr>
        <w:t>结语</w:t>
      </w:r>
      <w:r>
        <w:rPr>
          <w:sz w:val="32"/>
          <w:szCs w:val="32"/>
        </w:rPr>
        <w:t>&lt;/p&gt;&lt;p&gt;</w:t>
      </w:r>
      <w:r>
        <w:rPr>
          <w:sz w:val="32"/>
          <w:szCs w:val="32"/>
        </w:rPr>
        <w:t>总结来说，不想疼就把腿分到最大到再打，是一种表达了一种欲望——即使要付出极大的代价也要摆脱那种无法忍受的情绪状态。但是，这样的做法其实是一种短视策略，它忽略了真正的问题存在，以及持续下去带来的长远影响。当我们尝试用各种手段去掩盖真相时，实际上是在给自己设下一个又一个障碍，最终阻碍自身成长和进步。如果能认识到这一点，对待困境持开放态度，用智慧应对挑战，那么即便面前有山高天高，也绝不会感到迷茫，因为这是通向更广阔天空的一条路途。此外，如果真的需要找到摆脱烦恼的一个方法，可以考虑采用正念冥想或者咨询专业的心理医生，让身心得到合适的声音指导。一切都有其开始，一切也都有其结束，只要勇敢迈出第一步，无论何时何地，都有一片属于你的风景等待着你去发现。</w:t>
      </w:r>
      <w:r>
        <w:rPr>
          <w:sz w:val="32"/>
          <w:szCs w:val="32"/>
        </w:rPr>
        <w:t>&lt;/p&gt;&lt;p&gt;&lt;a href = "/doc/893674-</w:t>
      </w:r>
      <w:r>
        <w:rPr>
          <w:sz w:val="32"/>
          <w:szCs w:val="32"/>
        </w:rPr>
        <w:t>疼痛边界分裂与承受的无声交响</w:t>
      </w:r>
      <w:r>
        <w:rPr>
          <w:sz w:val="32"/>
          <w:szCs w:val="32"/>
        </w:rPr>
        <w:t>.doc" rel="alternate" download="893674-</w:t>
      </w:r>
      <w:r>
        <w:rPr>
          <w:sz w:val="32"/>
          <w:szCs w:val="32"/>
        </w:rPr>
        <w:t>疼痛边界分裂与承受的无声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