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日美妆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妆笔记：温柔引诱夏日鹿笔</w:t>
      </w:r>
      <w:r>
        <w:rPr>
          <w:sz w:val="32"/>
          <w:szCs w:val="32"/>
        </w:rPr>
        <w:t>&lt;/p&gt;&lt;p&gt;&lt;img src="/static-img/zujTf4MGXDQcTy068iwRrRDs7T9Eg0vQMiUxpl81y1fPCTdkeGIsUlCndTsmIEWl.jpg"&gt;&lt;/p&gt;&lt;p&gt;</w:t>
      </w:r>
      <w:r>
        <w:rPr>
          <w:sz w:val="32"/>
          <w:szCs w:val="32"/>
        </w:rPr>
        <w:t>何为温柔引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灿烂的季节里，人们都渴望一种既能展现自我，又不失自然优雅的生活方式。美妆行业也紧跟着这一趋势，不断推出各种新颖的产品和技术，以满足消费者的需求。在这样的背景下，一个名为“鹿笔”的特殊品牌开始走红，它以其独特的设计理念和高质量的产品深受市场青睐。</w:t>
      </w:r>
      <w:r>
        <w:rPr>
          <w:sz w:val="32"/>
          <w:szCs w:val="32"/>
        </w:rPr>
        <w:t>&lt;/p&gt;&lt;p&gt;&lt;img src="/static-img/xvR0b2buPLm29ZvpvXDBCRDs7T9Eg0vQMiUxpl81y1eUMy8rlBC2F0955ZkeoN5A2tuqN6ikgsrtNadbX1s1OBa54aDNd3LcRlODUhA6zzzSNW7h34OcrykIn2UU6DoxfFiOutMAll0ZoDLSAeU_aQ.jpg"&gt;&lt;/p&gt;&lt;p&gt;</w:t>
      </w:r>
      <w:r>
        <w:rPr>
          <w:sz w:val="32"/>
          <w:szCs w:val="32"/>
        </w:rPr>
        <w:t>鹿笔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作为一款专门针对夏季设计的大型眼线液，它不仅拥有流畅细腻的质感，更重要的是它能够完美地融入任何风格，让人仿佛置身于一个清新的自然环境中。这种温柔而又引人的魅力，是鹿笔所独有的特色之一。</w:t>
      </w:r>
      <w:r>
        <w:rPr>
          <w:sz w:val="32"/>
          <w:szCs w:val="32"/>
        </w:rPr>
        <w:t>&lt;/p&gt;&lt;p&gt;&lt;img src="/static-img/qcSZQiWAHcpDlN3Mo_NNMhDs7T9Eg0vQMiUxpl81y1eUMy8rlBC2F0955ZkeoN5A2tuqN6ikgsrtNadbX1s1OBa54aDNd3LcRlODUhA6zzzSNW7h34OcrykIn2UU6DoxfFiOutMAll0ZoDLSAeU_aQ.jpg"&gt;&lt;/p&gt;&lt;p&gt;</w:t>
      </w:r>
      <w:r>
        <w:rPr>
          <w:sz w:val="32"/>
          <w:szCs w:val="32"/>
        </w:rPr>
        <w:t>如何正确使用鹿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正确使用”，但实际上，这款产品非常适合初学者，因为它极易操作，而且色彩丰富多样，从淡雅透明到亮丽鲜艳，都有其存在价值。而对于经验丰富的人来说，可以通过调整不同的颜色来创造出更多个性化的手法，使自己的妆容更加立体生动。</w:t>
      </w:r>
      <w:r>
        <w:rPr>
          <w:sz w:val="32"/>
          <w:szCs w:val="32"/>
        </w:rPr>
        <w:t>&lt;/p&gt;&lt;p&gt;&lt;img src="/static-img/SHEeUBAdyz9xluHu72qGMBDs7T9Eg0vQMiUxpl81y1eUMy8rlBC2F0955ZkeoN5A2tuqN6ikgsrtNadbX1s1OBa54aDNd3LcRlODUhA6zzzSNW7h34OcrykIn2UU6DoxfFiOutMAll0ZoDLSAeU_aQ.jpg"&gt;&lt;/p&gt;&lt;p&gt;</w:t>
      </w:r>
      <w:r>
        <w:rPr>
          <w:sz w:val="32"/>
          <w:szCs w:val="32"/>
        </w:rPr>
        <w:t>夏日时尚与传统文化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追求的是既要保持自己的个性，又要能够融入大众审美的一种状态。这正是“温柔引诱”系列所做的事情——将传统文化中的元素，如中国古代画卷中的山水、花鸟等，将它们用现代化的手法重新演绎出来，给予了现代女性无限灵感和空间去发挥。</w:t>
      </w:r>
      <w:r>
        <w:rPr>
          <w:sz w:val="32"/>
          <w:szCs w:val="32"/>
        </w:rPr>
        <w:t>&lt;/p&gt;&lt;p&gt;&lt;img src="/static-img/r0HTCxfY69b1aqISy0YnVBDs7T9Eg0vQMiUxpl81y1eUMy8rlBC2F0955ZkeoN5A2tuqN6ikgsrtNadbX1s1OBa54aDNd3LcRlODUhA6zzzSNW7h34OcrykIn2UU6DoxfFiOutMAll0ZoDLSAeU_aQ.jpg"&gt;&lt;/p&gt;&lt;p&gt;</w:t>
      </w:r>
      <w:r>
        <w:rPr>
          <w:sz w:val="32"/>
          <w:szCs w:val="32"/>
        </w:rPr>
        <w:t>品质保证与品牌形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产工艺到材料选择，“温柔引诱”系列都注重品质保证，每一次刷子划过皮肤，都像是艺术家用轻触书写字迹一样精致。这样的态度，无疑加强了品牌形象，也让消费者信任并喜爱这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创新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温柔引诱”系列不会停止创新，而是会根据市场变化和用户反馈不断进步。不论是在包装设计还是在新颜色的推出上，都会坚持原则，即保持那份永恒且不变的心意——即使是在最炎热的时候，也可以找到那份心灵上的安宁与舒适。</w:t>
      </w:r>
      <w:r>
        <w:rPr>
          <w:sz w:val="32"/>
          <w:szCs w:val="32"/>
        </w:rPr>
        <w:t>&lt;/p&gt;&lt;p&gt;&lt;a href = "/doc/893632-</w:t>
      </w:r>
      <w:r>
        <w:rPr>
          <w:sz w:val="32"/>
          <w:szCs w:val="32"/>
        </w:rPr>
        <w:t>温柔引诱夏日鹿笔夏日美妆笔记</w:t>
      </w:r>
      <w:r>
        <w:rPr>
          <w:sz w:val="32"/>
          <w:szCs w:val="32"/>
        </w:rPr>
        <w:t>.doc" rel="alternate" download="893632-</w:t>
      </w:r>
      <w:r>
        <w:rPr>
          <w:sz w:val="32"/>
          <w:szCs w:val="32"/>
        </w:rPr>
        <w:t>温柔引诱夏日鹿笔夏日美妆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