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一面亲上边一摸下边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作为家庭娱乐和信息传播的主要工具，随着技术的发展，其功能不断扩展。然而，有一种特殊类型的电视设计，它们在外观和操作上有着独特之处——一面亲上边，一面一摸下边。这类电视不仅在视觉效果上令人印象深刻，而且其用户体验也值得我们去探讨。</w:t>
      </w:r>
      <w:r>
        <w:rPr>
          <w:sz w:val="32"/>
          <w:szCs w:val="32"/>
        </w:rPr>
        <w:t>&lt;/p&gt;&lt;p&gt;&lt;img src="/static-img/YSDHxEs06GtmJZHFv0WSIz2j6GLphRJsXYvfACi7iaJNQUofQ3Gq3BzrJKdf9uaU.jpg"&gt;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上的创新使得这款电视在市场中脱颖而出。它将屏幕分为两部分，上面的屏幕用于显示日常信息，如天气、新闻快报等，而下面的屏幕则可以播放视频内容或游戏，这样既保持了实用性，又增添了乐趣。此外，这样的布局还能够减少眼睛疲劳，因为用户可以根据需要调整视线焦点。</w:t>
      </w:r>
      <w:r>
        <w:rPr>
          <w:sz w:val="32"/>
          <w:szCs w:val="32"/>
        </w:rPr>
        <w:t>&lt;/p&gt;&lt;p&gt;&lt;img src="/static-img/fsp4fbM9vEKqH08uha9dzT2j6GLphRJsXYvfACi7iaJeXb8iVhWv1_yWY-Z98ntsnYlvNpiA3rfOMuMHRHEjm32J7kMfZmb3dOBiTVD9EYUJe2th0KcgofBfAcMf_Z2mmi29inZydRiI4EpfwpQOR-sC4r73-SZ5hKH0kb7bSJ0M2U1VQaB3wwalX-G296cxDyUmhSNLIC85W1J2pcF4MA.jpg"&gt;&lt;/p&gt;&lt;p&gt;</w:t>
      </w:r>
      <w:r>
        <w:rPr>
          <w:sz w:val="32"/>
          <w:szCs w:val="32"/>
        </w:rPr>
        <w:t>互动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上边，一面一摸下边的设计极大地提高了用户与设备之间的互动性。通过触控操作，可以轻松浏览各种应用程序和服务，从而实现无缝切换不同内容。此外，这种手势控制还能让人感受到更加直观和自然的手段使用设备。</w:t>
      </w:r>
      <w:r>
        <w:rPr>
          <w:sz w:val="32"/>
          <w:szCs w:val="32"/>
        </w:rPr>
        <w:t>&lt;/p&gt;&lt;p&gt;&lt;img src="/static-img/f-iQMcwZKiV2cUgjgcTRED2j6GLphRJsXYvfACi7iaJeXb8iVhWv1_yWY-Z98ntsnYlvNpiA3rfOMuMHRHEjm32J7kMfZmb3dOBiTVD9EYUJe2th0KcgofBfAcMf_Z2mmi29inZydRiI4EpfwpQOR-sC4r73-SZ5hKH0kb7bSJ0M2U1VQaB3wwalX-G296cxDyUmhSNLIC85W1J2pcF4MA.jpeg"&gt;&lt;/p&gt;&lt;p&gt;</w:t>
      </w:r>
      <w:r>
        <w:rPr>
          <w:sz w:val="32"/>
          <w:szCs w:val="32"/>
        </w:rPr>
        <w:t>多功能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视除了提供标准高清晰度视频播放，还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体验，使得观看电影、游戏甚至是远程工作都变得更加沉浸式和生动。此外，它还集成了智能音箱功能，可以通过语音命令进行音乐播放、设置提醒等，极大地丰富了生活方式。</w:t>
      </w:r>
      <w:r>
        <w:rPr>
          <w:sz w:val="32"/>
          <w:szCs w:val="32"/>
        </w:rPr>
        <w:t>&lt;/p&gt;&lt;p&gt;&lt;img src="/static-img/S2Lte7A76MlDJE7vWmzvBz2j6GLphRJsXYvfACi7iaJeXb8iVhWv1_yWY-Z98ntsnYlvNpiA3rfOMuMHRHEjm32J7kMfZmb3dOBiTVD9EYUJe2th0KcgofBfAcMf_Z2mmi29inZydRiI4EpfwpQOR-sC4r73-SZ5hKH0kb7bSJ0M2U1VQaB3wwalX-G296cxDyUmhSNLIC85W1J2pcF4MA.jpeg"&gt;&lt;/p&gt;&lt;p&gt;**</w:t>
      </w:r>
      <w:r>
        <w:rPr>
          <w:sz w:val="32"/>
          <w:szCs w:val="32"/>
        </w:rPr>
        <w:t>可定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需求对每个屏幕进行自定义设置，比如选择不同的壁纸或者调整字体大小，以适应个人喜好。这不仅增加了个性化体验，也提高了产品的附加值，让消费者更愿意购买并长期使用该产品。</w:t>
      </w:r>
      <w:r>
        <w:rPr>
          <w:sz w:val="32"/>
          <w:szCs w:val="32"/>
        </w:rPr>
        <w:t>&lt;/p&gt;&lt;p&gt;&lt;img src="/static-img/tFEjYFxLQN_mVtUQcCSy5j2j6GLphRJsXYvfACi7iaJeXb8iVhWv1_yWY-Z98ntsnYlvNpiA3rfOMuMHRHEjm32J7kMfZmb3dOBiTVD9EYUJe2th0KcgofBfAcMf_Z2mmi29inZydRiI4EpfwpQOR-sC4r73-SZ5hKH0kb7bSJ0M2U1VQaB3wwalX-G296cxDyUmhSNLIC85W1J2pcF4MA.jpeg"&gt;&lt;/p&gt;&lt;p&gt;**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这款电视采用高效能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技术，有效降低能源消耗；另一方面，由于其双层结构，可以在一个小空间内放置两个独立功能的小屏幕，因此节省空间同时减少环境污染，是现代家居装修中理想的一项选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先进的人工智能算法与传感器技术，该系列产品能够学习并记忆用户习惯，最终提供个性化推荐服务，不断优化用户体验。而且，由于其先进制造工艺，生产过程中的废弃物回收利用率非常高，为绿色环保做出了贡献。</w:t>
      </w:r>
      <w:r>
        <w:rPr>
          <w:sz w:val="32"/>
          <w:szCs w:val="32"/>
        </w:rPr>
        <w:t>&lt;/p&gt;&lt;p&gt;&lt;a href = "/doc/893534-</w:t>
      </w:r>
      <w:r>
        <w:rPr>
          <w:sz w:val="32"/>
          <w:szCs w:val="32"/>
        </w:rPr>
        <w:t>电视一面亲上边一摸下边的奇妙探索</w:t>
      </w:r>
      <w:r>
        <w:rPr>
          <w:sz w:val="32"/>
          <w:szCs w:val="32"/>
        </w:rPr>
        <w:t>.doc" rel="alternate" download="893534-</w:t>
      </w:r>
      <w:r>
        <w:rPr>
          <w:sz w:val="32"/>
          <w:szCs w:val="32"/>
        </w:rPr>
        <w:t>电视一面亲上边一摸下边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