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在实验室的秘密之门揭秘含羞草实验室未知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实验室里，有一扇不起眼的门，门上刻着含羞草的图案，这扇门隐藏了实验室的一个秘密之处。这个秘密之所被称为“含羞草实验室隐藏入口”，它是由一群热衷于科学探索的人创造出来，用以保护他们最重要和最敏感的研究成果。</w:t>
      </w:r>
      <w:r>
        <w:rPr>
          <w:sz w:val="32"/>
          <w:szCs w:val="32"/>
        </w:rPr>
        <w:t>&lt;/p&gt;&lt;p&gt;&lt;img src="/static-img/QTGvN9jBCq7dlhO9QdG4K42ycc9EKMluXK6X8gSzb8RBM4iO9F_7YvP7bUFUUHBv.png"&gt;&lt;/p&gt;&lt;p&gt;</w:t>
      </w:r>
      <w:r>
        <w:rPr>
          <w:sz w:val="32"/>
          <w:szCs w:val="32"/>
        </w:rPr>
        <w:t>首先，这个实验室隐藏入口采用了先进的生物识别技术，以确保只有授权人员才能进入。这意味着每个人都必须通过严格的认证程序，包括指纹、面部识别和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等多重验证才能接近这扇神秘的大门。而一旦通过这些层层防护措施，那么就可以进入到一个完全独立于外界的大型研发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实验室内部配备有世界级的设备和设施，从高端显微镜到先进计算机模拟系统，再到各种化学分析仪器，无一不涵盖了现代科研所需的一切。这里不仅是一个进行基础研究的地方，也是一个孕育新科技产品的地方。比如，最近几年，他们已经开发出了一种全新的可再生能源技术，它具有革命性的影响力，将对全球能源供应产生深远影响。</w:t>
      </w:r>
      <w:r>
        <w:rPr>
          <w:sz w:val="32"/>
          <w:szCs w:val="32"/>
        </w:rPr>
        <w:t>&lt;/p&gt;&lt;p&gt;&lt;img src="/static-img/2cIWlCUgJZt3efb6S8NlZ42ycc9EKMluXK6X8gSzb8RBM4iO9F_7YvP7bUFUUHBv.png"&gt;&lt;/p&gt;&lt;p&gt;</w:t>
      </w:r>
      <w:r>
        <w:rPr>
          <w:sz w:val="32"/>
          <w:szCs w:val="32"/>
        </w:rPr>
        <w:t>第三点值得注意的是，这个包含许多安全特征设计，比如红外传感器、激光雷达以及隐形窗户等，以防止未经授权的人类或其他潜在威胁侵入。此外，还有一套复杂而精细的手动锁定系统，可以在紧急情况下迅速将所有电子控制屏蔽掉，使得任何试图突破安全线的人都无法轻易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该实验室与自然环境融合的一些独特元素。在这里，你会发现墙壁上挂满了植物，而地板则覆盖着柔软的地毯，让人仿佛置身于绿色小径中。但这种融合并非简单装饰，其实是为了维持一种稳定的空气质量，并且减少电磁干扰，为内心专注工作提供最佳环境。</w:t>
      </w:r>
      <w:r>
        <w:rPr>
          <w:sz w:val="32"/>
          <w:szCs w:val="32"/>
        </w:rPr>
        <w:t>&lt;/p&gt;&lt;p&gt;&lt;img src="/static-img/J_vX9UTK-FAzcyJbgAZ3aI2ycc9EKMluXK6X8gSzb8RBM4iO9F_7YvP7bUFUUHBv.jpeg"&gt;&lt;/p&gt;&lt;p&gt;</w:t>
      </w:r>
      <w:r>
        <w:rPr>
          <w:sz w:val="32"/>
          <w:szCs w:val="32"/>
        </w:rPr>
        <w:t>第五点涉及到了员工们如何保持谨慎与集中精神。在这个特殊区域，每个人都知道自己肩负着什么样的责任，因此他们总是在各自岗位上尽职尽责，不留下任何疏忽。这一点也反映出了他们对于科学研究极度尊重和关注，以及对未来可能带来的巨大改变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如此精心布局，该藏匿地点仍然不会暴露给公众视野，因为它存在于一个既宽敞又狭隘的小巷子里，在寻找者眼中几乎看不到。一时间，人们似乎忘记了这样的地方甚至存在，但实际上，它正悄无声息地推动着人类知识界限向前迈进。</w:t>
      </w:r>
      <w:r>
        <w:rPr>
          <w:sz w:val="32"/>
          <w:szCs w:val="32"/>
        </w:rPr>
        <w:t>&lt;/p&gt;&lt;p&gt;&lt;img src="/static-img/qYww7xx-tBiTFv_NbTxEVo2ycc9EKMluXK6X8gSzb8RBM4iO9F_7YvP7bUFUUHBv.jpeg"&gt;&lt;/p&gt;&lt;p&gt;&lt;a href = "/doc/893442-</w:t>
      </w:r>
      <w:r>
        <w:rPr>
          <w:sz w:val="32"/>
          <w:szCs w:val="32"/>
        </w:rPr>
        <w:t>隐藏在实验室的秘密之门揭秘含羞草实验室未知面纱</w:t>
      </w:r>
      <w:r>
        <w:rPr>
          <w:sz w:val="32"/>
          <w:szCs w:val="32"/>
        </w:rPr>
        <w:t>.doc" rel="alternate" download="893442-</w:t>
      </w:r>
      <w:r>
        <w:rPr>
          <w:sz w:val="32"/>
          <w:szCs w:val="32"/>
        </w:rPr>
        <w:t>隐藏在实验室的秘密之门揭秘含羞草实验室未知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