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我也想骑上那辆不需要油的自行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她坐在图书馆的一角，手里紧紧握着一本书。书名是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，这是一部关于一个女孩在逆境中寻找希望的小说。</w:t>
      </w:r>
      <w:r>
        <w:rPr>
          <w:sz w:val="32"/>
          <w:szCs w:val="32"/>
        </w:rPr>
        <w:t>&lt;/p&gt;&lt;p&gt;&lt;img src="/static-img/l4Y7dw8WDcF8kwNmNqvsZ8dQiNRlGBB0IYOiDjKDoSJUAa80B7CySIsdeoD0Hve4.jpg"&gt;&lt;/p&gt;&lt;p&gt;</w:t>
      </w:r>
      <w:r>
        <w:rPr>
          <w:sz w:val="32"/>
          <w:szCs w:val="32"/>
        </w:rPr>
        <w:t>她翻开了一页，文字如流水般顺畅地滑过她的眼睛。她仿佛看到了自己年轻时的影子，那时候，她也像小说中的女主角一样，在生活的荆棘丛中挣扎着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女孩，因为家庭原因被迫离开了自己的城市，来到一个陌生的城市开始新的生活。在这里，她遇到了各种各样的人和事，也经历了无数次的心酸与挑战。但她从未放弃过，因为她总是在心底默默地告诉自己：有一天，我会看到那座青山。</w:t>
      </w:r>
      <w:r>
        <w:rPr>
          <w:sz w:val="32"/>
          <w:szCs w:val="32"/>
        </w:rPr>
        <w:t>&lt;/p&gt;&lt;p&gt;&lt;img src="/static-img/ai9jNdy5mTGULfig4FyGSMdQiNRlGBB0IYOiDjKDoSJUAa80B7CySIsdeoD0Hve4.png"&gt;&lt;/p&gt;&lt;p&gt;</w:t>
      </w:r>
      <w:r>
        <w:rPr>
          <w:sz w:val="32"/>
          <w:szCs w:val="32"/>
        </w:rPr>
        <w:t>而现在，这个女孩站在了一片广阔的田野之上，看着远处那座高耸入云的大山。她知道，那就是她的青山。它不仅仅是一个地理上的地点，更是一个象征，一种力量，一种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都会独自一人走向那座大山。那里的空气清新、风景秀丽，让她的心灵得以释放。她想起那些曾经困扰过她的问题，现在都显得那么渺小。每一步都是对过去的一个告别，每一次呼吸都是对未来的一种期待。</w:t>
      </w:r>
      <w:r>
        <w:rPr>
          <w:sz w:val="32"/>
          <w:szCs w:val="32"/>
        </w:rPr>
        <w:t>&lt;/p&gt;&lt;p&gt;&lt;img src="/static-img/cU9g0LKET3RYBLMZYjDgc8dQiNRlGBB0IYOiDjKDoSJUAa80B7CySIsdeoD0Hve4.png"&gt;&lt;/p&gt;&lt;p&gt;</w:t>
      </w:r>
      <w:r>
        <w:rPr>
          <w:sz w:val="32"/>
          <w:szCs w:val="32"/>
        </w:rPr>
        <w:t>有一天，当她终于站在了大山脚下的最高峰上时，她发现那个地方充满了生命力和活力。就像小说中的女主角一样，她也明白了一件重要的事情：不管环境如何变化，不管周围人的态度如何变幻，只要你有坚定的信念，你总能找到属于自己的那片绿洲，即使是在最荒凉的地方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之后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也决定要为自己争取更多的时间去思考和追求梦想，就像小说中的女主角那样勇敢地面对一切困难。而这个过程，就是她见到的另一座更高更大的青山——成长与自我实现的旅程。这也是为什么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这样的故事，它们不仅仅是一些文字，而是我们内心深处永恒的话语，是我们共同的情感纽带，是我们人生旅途中不可或缺的一部分。</w:t>
      </w:r>
      <w:r>
        <w:rPr>
          <w:sz w:val="32"/>
          <w:szCs w:val="32"/>
        </w:rPr>
        <w:t>&lt;/p&gt;&lt;p&gt;&lt;img src="/static-img/57ouJVyNpyCVFp28dMtmYMdQiNRlGBB0IYOiDjKDoSJUAa80B7CySIsdeoD0Hve4.png"&gt;&lt;/p&gt;&lt;p&gt;&lt;a href = "/doc/893250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我也想骑上那辆不需要油的自行车</w:t>
      </w:r>
      <w:r>
        <w:rPr>
          <w:sz w:val="32"/>
          <w:szCs w:val="32"/>
        </w:rPr>
        <w:t>.doc" rel="alternate" download="893250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我也想骑上那辆不需要油的自行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