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秘密世界探索麻花传媒最新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秘密世界：探索麻花传媒最新视觉盛宴</w:t>
      </w:r>
      <w:r>
        <w:rPr>
          <w:sz w:val="32"/>
          <w:szCs w:val="32"/>
        </w:rPr>
        <w:t>&lt;/p&gt;&lt;p&gt;&lt;img src="/static-img/z9BLHu22oBXIGIRsQ1Eo8tbmWWNFRwNaRVrZfPB0hKTDu5ZjUVw89tFDUQ4KFGgG.jpg"&gt;&lt;/p&gt;&lt;p&gt;</w:t>
      </w:r>
      <w:r>
        <w:rPr>
          <w:sz w:val="32"/>
          <w:szCs w:val="32"/>
        </w:rPr>
        <w:t>在数字化时代，内容生产和消费的速度不断加快。作为这场变革的先锋者，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无疑是目前最受欢迎的视觉盛宴之一。它不仅凭借其独特风格吸引了众多观众，还通过不断创新，为用户带来了前所未有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如何运用新颖的制作手法来打造一个全新的观影环境。在《失落之城》的某个关键时刻，一名勇士正站在古老城市遗迹的一角，背后是一片蔚蓝天空与遥远山脉相结合的壮丽景色。这一幕不仅让人感受到电影级别的画面质量，更是在情节紧张时增添了一份神秘气息。</w:t>
      </w:r>
      <w:r>
        <w:rPr>
          <w:sz w:val="32"/>
          <w:szCs w:val="32"/>
        </w:rPr>
        <w:t>&lt;/p&gt;&lt;p&gt;&lt;img src="/static-img/LwA88Hvf5jIZJ3gS4Ii1y9bmWWNFRwNaRVrZfPB0hKSlHBB6-lvBgvH892eMSkpUk1KzG0pj93EkFCG1et1GWLyGvhDABfn8q5i8-Ue2h8_uKduZYFysc9G2d-Sw3msH652del5W_M7-0nQ1VDIX7LAeHF_ESBpIJcWUFIQBuootZBPrgpr7EIkgFh0uYlIMTdgyKud7nl21JC6Ukwz2QL5AZjjGI6eucucQrdZbuIfE2KiFBha3Hpom4HrEu2ki.png"&gt;&lt;/p&gt;&lt;p&gt;</w:t>
      </w:r>
      <w:r>
        <w:rPr>
          <w:sz w:val="32"/>
          <w:szCs w:val="32"/>
        </w:rPr>
        <w:t>接着，我们可以看出，在《星际旅行》中，每一次空间战役都伴随着精准的地球地形模型，以及细腻的人物表情动作捕捉，这些都是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团队为了提升观众沉浸感而付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效果外，故事叙述也是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的一个亮点。例如，《幽灵侦探》中的每一集都会有一个独立的小案件，它们虽然简单，却又能激发人们对于真实犯罪事例的好奇心，同时也为观众提供了思考问题和推理答案的大舞台。</w:t>
      </w:r>
      <w:r>
        <w:rPr>
          <w:sz w:val="32"/>
          <w:szCs w:val="32"/>
        </w:rPr>
        <w:t>&lt;/p&gt;&lt;p&gt;&lt;img src="/static-img/S1dGaYUy-cqztknEmIbduNbmWWNFRwNaRVrZfPB0hKSlHBB6-lvBgvH892eMSkpUk1KzG0pj93EkFCG1et1GWLyGvhDABfn8q5i8-Ue2h8_uKduZYFysc9G2d-Sw3msH652del5W_M7-0nQ1VDIX7LAeHF_ESBpIJcWUFIQBuootZBPrgpr7EIkgFh0uYlIMTdgyKud7nl21JC6Ukwz2QL5AZjjGI6eucucQrdZbuIfE2KiFBha3Hpom4HrEu2ki.png"&gt;&lt;/p&gt;&lt;p&gt;</w:t>
      </w:r>
      <w:r>
        <w:rPr>
          <w:sz w:val="32"/>
          <w:szCs w:val="32"/>
        </w:rPr>
        <w:t>此外，技术支持也是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成功的一个关键因素。在《未来都市》中，不同类型的人物穿梭于高科技建筑间，其身后的背景、人物互动以及甚至是衣物设计，都充分展现了现代技术对创作过程中的影响力。此外，该作品还采用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帮助构建更加逼真的角色动态，这在提高画面的同时，也为行业树立了一面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从制作水平还是从故事讲述上来看，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都已经成为业界不可忽视的一股力量。而且，就像其他任何流行文化一样，它也在不断进化，为追求新鲜感和刺激体验的心理需求服务。</w:t>
      </w:r>
      <w:r>
        <w:rPr>
          <w:sz w:val="32"/>
          <w:szCs w:val="32"/>
        </w:rPr>
        <w:t>&lt;/p&gt;&lt;p&gt;&lt;img src="/static-img/hMt8efJzkouDX35E2sn1TtbmWWNFRwNaRVrZfPB0hKSlHBB6-lvBgvH892eMSkpUk1KzG0pj93EkFCG1et1GWLyGvhDABfn8q5i8-Ue2h8_uKduZYFysc9G2d-Sw3msH652del5W_M7-0nQ1VDIX7LAeHF_ESBpIJcWUFIQBuootZBPrgpr7EIkgFh0uYlIMTdgyKud7nl21JC6Ukwz2QL5AZjjGI6eucucQrdZbuIfE2KiFBha3Hpom4HrEu2ki.jpg"&gt;&lt;/p&gt;&lt;p&gt;&lt;a href = "/doc/893133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秘密世界探索麻花传媒最新视觉盛宴</w:t>
      </w:r>
      <w:r>
        <w:rPr>
          <w:sz w:val="32"/>
          <w:szCs w:val="32"/>
        </w:rPr>
        <w:t>.doc" rel="alternate" download="893133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秘密世界探索麻花传媒最新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