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挑战女生坤坤元棋大赛男孩与女孩的智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男孩与女孩的智慧对决，元棋大赛即将开始。</w:t>
      </w:r>
      <w:r>
        <w:rPr>
          <w:sz w:val="32"/>
          <w:szCs w:val="32"/>
        </w:rPr>
        <w:t>&lt;/p&gt;&lt;p&gt;&lt;img src="/static-img/2onQWVn4cJ2EKDjemxde7I2ycc9EKMluXK6X8gSzb8RBM4iO9F_7YvP7bUFUUHBv.jpg"&gt;&lt;/p&gt;&lt;p&gt;</w:t>
      </w:r>
      <w:r>
        <w:rPr>
          <w:sz w:val="32"/>
          <w:szCs w:val="32"/>
        </w:rPr>
        <w:t>在一个阳光明媚的周末，两位年轻人坤坤和小芳站在了同一片广场上，他们都是一名棋艺高超的少年。他们之间并没有深厚的情谊，但今天，他们却被一种共同的兴趣——元棋牌聚集在了一起。据说，这是一场只有最聪明者才能参与的大赛，而这两位青年正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选择元棋？</w:t>
      </w:r>
      <w:r>
        <w:rPr>
          <w:sz w:val="32"/>
          <w:szCs w:val="32"/>
        </w:rPr>
        <w:t>&lt;/p&gt;&lt;p&gt;&lt;img src="/static-img/RmPl8KYJUvjXHGl_sEXDGo2ycc9EKMluXK6X8gSzb8RBM4iO9F_7YvP7bUFUUHBv.jpg"&gt;&lt;/p&gt;&lt;p&gt;</w:t>
      </w:r>
      <w:r>
        <w:rPr>
          <w:sz w:val="32"/>
          <w:szCs w:val="32"/>
        </w:rPr>
        <w:t>元棋，是一种古老而复杂的中国传统游戏，它要求玩家不仅要有出色的战略眼光，还要有极强的心理素质。在这个世界上，只有少数几个人能掌握其精髓。而这些年轻人的选择，让人不得不好奇，究竟是什么驱使他们投身于这门看似冷酷、实际又充满魅力的游戏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坎坷来说，他一直以来的生活都是围绕着元棋展开。他从小就跟随父亲学习，将每一次下子都视为挑战自己的心灵边界。而对于小芳，她则是一个才华横溢的小学老师，她用教室里的故事来教授孩子们智慧和勇气。她之所以加入这次比赛，也许是想证明自己作为女性，也能在这个男人多数占优势的地方立足。</w:t>
      </w:r>
      <w:r>
        <w:rPr>
          <w:sz w:val="32"/>
          <w:szCs w:val="32"/>
        </w:rPr>
        <w:t>&lt;/p&gt;&lt;p&gt;&lt;img src="/static-img/52-lFuFLahcOknfIYOkK242ycc9EKMluXK6X8gSzb8RBM4iO9F_7YvP7bUFUUHBv.jpg"&gt;&lt;/p&gt;&lt;p&gt;</w:t>
      </w:r>
      <w:r>
        <w:rPr>
          <w:sz w:val="32"/>
          <w:szCs w:val="32"/>
        </w:rPr>
        <w:t>总结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各自拥有不同的背景，但他们都知道，要想在这场比赛中脱颖而出，就必须做好充分的准备。这意味着他们需要花费大量时间去研究新的策略，不断地练习，以便能够更快地适应各种可能出现的情况。同时，他们也得保证身体健康，因为长时间坐在桌前思考会导致疲劳，而疲劳带来的失误可能致命。</w:t>
      </w:r>
      <w:r>
        <w:rPr>
          <w:sz w:val="32"/>
          <w:szCs w:val="32"/>
        </w:rPr>
        <w:t>&lt;/p&gt;&lt;p&gt;&lt;img src="/static-img/Es8xf78J5W_HIAGrfnc-uI2ycc9EKMluXK6X8gSzb8RBM4iO9F_7YvP7bUFUUHBv.jpg"&gt;&lt;/p&gt;&lt;p&gt;</w:t>
      </w:r>
      <w:r>
        <w:rPr>
          <w:sz w:val="32"/>
          <w:szCs w:val="32"/>
        </w:rPr>
        <w:t>终于，在一个月后的某个清晨，一切准备工作已经告一段落。男生坔垦放在女生凄凄里开启了这一系列活动。当所有参赛者走到指定地点时，现场立刻爆发出一阵热烈的掌声和欢呼声。这是因为，每个人都知道，无论结果如何，都将是一个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胜利与遗憾</w:t>
      </w:r>
      <w:r>
        <w:rPr>
          <w:sz w:val="32"/>
          <w:szCs w:val="32"/>
        </w:rPr>
        <w:t>&lt;/p&gt;&lt;p&gt;&lt;img src="/static-img/7xuNZc_ehaavLLrWdw9Seo2ycc9EKMluXK6X8gSzb8RBM4iO9F_7YvP7bUFUUHBv.jpg"&gt;&lt;/p&gt;&lt;p&gt;</w:t>
      </w:r>
      <w:r>
        <w:rPr>
          <w:sz w:val="32"/>
          <w:szCs w:val="32"/>
        </w:rPr>
        <w:t>最后，当所有竞技结束后，那些曾经紧张互动、激情澎湃的人们变得平静下来，回望那几个小时里所经历的一切，他们无疑都会记住那个阳光灿烂但又有些凉意的小日子。在那个瞬间，有些人获得了荣耀，而另一些人则感受到了失败带来的痛苦。但无论成败如何，这场盛大的比赛给予了每一个人宝贵的心灵触动，使得原本平凡的人生变得更加丰富多彩。</w:t>
      </w:r>
      <w:r>
        <w:rPr>
          <w:sz w:val="32"/>
          <w:szCs w:val="32"/>
        </w:rPr>
        <w:t>&lt;/p&gt;&lt;p&gt;&lt;a href = "/doc/893060-</w:t>
      </w:r>
      <w:r>
        <w:rPr>
          <w:sz w:val="32"/>
          <w:szCs w:val="32"/>
        </w:rPr>
        <w:t>男生坤坤挑战女生坤坤元棋大赛男孩与女孩的智慧对决</w:t>
      </w:r>
      <w:r>
        <w:rPr>
          <w:sz w:val="32"/>
          <w:szCs w:val="32"/>
        </w:rPr>
        <w:t>.doc" rel="alternate" download="893060-</w:t>
      </w:r>
      <w:r>
        <w:rPr>
          <w:sz w:val="32"/>
          <w:szCs w:val="32"/>
        </w:rPr>
        <w:t>男生坤坤挑战女生坤坤元棋大赛男孩与女孩的智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