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为什么越往里越有劲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深度探索解密越往里越有劲视频背后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度探索：解密“越往里越有劲”视频背后的秘密</w:t>
      </w:r>
      <w:r>
        <w:rPr>
          <w:sz w:val="32"/>
          <w:szCs w:val="32"/>
        </w:rPr>
        <w:t>&lt;/p&gt;&lt;p&gt;&lt;img src="/static-img/MEfxVqjFISOO0cz5m20Xvm92_pd0MxHF79oFKZVmwwG7uxH1i4sYdXaQzqFb_HPa.jpg"&gt;&lt;/p&gt;&lt;p&gt;</w:t>
      </w:r>
      <w:r>
        <w:rPr>
          <w:sz w:val="32"/>
          <w:szCs w:val="32"/>
        </w:rPr>
        <w:t>在网络上流传着一句话：“为什么越往里越有劲？”这句话常常出现在那些看似平淡无奇，但实际上蕴含深意的视频中。这些视频通常是以某个主题为核心，逐步展开内容，让观众在不知不觉中陷入深度思考或情感共鸣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明确“越往里越有劲”的真正含义。这并不是指物理上的力量，而是指一种信息量的积累和情感的共振。当我们观看这样的视频时，随着内容的深入，观点、见解、故事或者情感会逐渐丰富起来，使得整个观看体验变得更加吸引人和难以忘怀。</w:t>
      </w:r>
      <w:r>
        <w:rPr>
          <w:sz w:val="32"/>
          <w:szCs w:val="32"/>
        </w:rPr>
        <w:t>&lt;/p&gt;&lt;p&gt;&lt;img src="/static-img/R-3xFqxa8q3b4Tobu0YwUW92_pd0MxHF79oFKZVmwwFAAed3uUYNVqrTKBZIFshA.jpg"&gt;&lt;/p&gt;&lt;p&gt;</w:t>
      </w:r>
      <w:r>
        <w:rPr>
          <w:sz w:val="32"/>
          <w:szCs w:val="32"/>
        </w:rPr>
        <w:t>例如，一部关于生活小事的小短片可能起初只是一段日常记录，但随着对生活细节的剖析，它揭示了人们日常生活中的美好与挑战，这时候就变成了一个触动人心的小电影。观众通过这种方式能够更直观地理解到，即使是最普通的事情，也能蕴含巨大的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比如，一篇关于成功人的成长历程的文章，从简单介绍开始，然后逐步揭示背后的努力和挫折，最终展现出人物坚持不懈的心态，这样的叙述方式让读者能够更好地理解成功背后的艰辛，同时也激发自己追求梦想的心理力量。</w:t>
      </w:r>
      <w:r>
        <w:rPr>
          <w:sz w:val="32"/>
          <w:szCs w:val="32"/>
        </w:rPr>
        <w:t>&lt;/p&gt;&lt;p&gt;&lt;img src="/static-img/9tvTw_6-V0kv4RQoHLvZVW92_pd0MxHF79oFKZVmwwFAAed3uUYNVqrTKBZIFshA.jpg"&gt;&lt;/p&gt;&lt;p&gt;</w:t>
      </w:r>
      <w:r>
        <w:rPr>
          <w:sz w:val="32"/>
          <w:szCs w:val="32"/>
        </w:rPr>
        <w:t>还有些情况下，“越往里越有劍”也可能意味着增加了逻辑性或证据。在科学演讲或辩论类视频中，当提供更多数据支持或者逻辑推理时，就会让听众感觉到自己的思维被进一步启迪，更容易接受论点，并且产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为什么越往里越有劲”的精髓就在于它能够有效地将观众带入一个不断发展和变化的情境，从而提升观看体验。通过巧妙的手法，如层层递进、情感共鸣等，可以使原本平凡的事物变得引人入胜，让人回味无穷。而对于创作者而言，只要掌握这一技巧，他们就可以制作出那种令人难以忘怀又具有强大影响力的“ 越往里越有劲”视频。</w:t>
      </w:r>
      <w:r>
        <w:rPr>
          <w:sz w:val="32"/>
          <w:szCs w:val="32"/>
        </w:rPr>
        <w:t>&lt;/p&gt;&lt;p&gt;&lt;img src="/static-img/y3uRXA_fxs-OQov_RL0DRG92_pd0MxHF79oFKZVmwwFAAed3uUYNVqrTKBZIFshA.jpg"&gt;&lt;/p&gt;&lt;p&gt;&lt;a href = "/doc/893019-</w:t>
      </w:r>
      <w:r>
        <w:rPr>
          <w:sz w:val="32"/>
          <w:szCs w:val="32"/>
        </w:rPr>
        <w:t>为什么越往里越有劲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深度探索解密越往里越有劲视频背后的秘密</w:t>
      </w:r>
      <w:r>
        <w:rPr>
          <w:sz w:val="32"/>
          <w:szCs w:val="32"/>
        </w:rPr>
        <w:t>.doc" rel="alternate" download="893019-</w:t>
      </w:r>
      <w:r>
        <w:rPr>
          <w:sz w:val="32"/>
          <w:szCs w:val="32"/>
        </w:rPr>
        <w:t>为什么越往里越有劲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深度探索解密越往里越有劲视频背后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