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美丽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时代的另类女性与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人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美丽：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另类女性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人的新篇章</w:t>
      </w:r>
      <w:r>
        <w:rPr>
          <w:sz w:val="32"/>
          <w:szCs w:val="32"/>
        </w:rPr>
        <w:t>&lt;/p&gt;&lt;p&gt;&lt;img src="/static-img/l9IJzlE3Dck7mUl-9yXt4b7aKuBC2S3mU31JaPo1Q5q9u-iFcUib69eJHau3oc3y.jpg"&gt;&lt;/p&gt;&lt;p&gt;</w:t>
      </w:r>
      <w:r>
        <w:rPr>
          <w:sz w:val="32"/>
          <w:szCs w:val="32"/>
        </w:rPr>
        <w:t>在这个快速发展的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，社会和文化的变革无处不在。特别是对于那些勇于挑战传统观念、敢于走出既定轨道的女人们，他们以自己的方式书写着属于自己的一段传奇。而与此同时，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年代也孕育了一个新的男性形象，这些男人以他们独特的人生选择和生活态度，打破了过去对男子气概的一成不变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许多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开始追求非主流事业，他们不再局限于传统意义上的工作范围，而是积极探索艺术、科技、环保等多元化领域。这些女性个性鲜明，不受常规束缚，她们通过创作和实践展现出自己独到的见解和才华。她们可能会是一位画廊策展人，一位编程高手，一位环保志愿者，或是一名独立电影导演。这种职业上的多样化让她们有机会发挥潜力，同时也为社会带来更多创新。</w:t>
      </w:r>
      <w:r>
        <w:rPr>
          <w:sz w:val="32"/>
          <w:szCs w:val="32"/>
        </w:rPr>
        <w:t>&lt;/p&gt;&lt;p&gt;&lt;img src="/static-img/vaS56l3h6TtChF5nkhJGd77aKuBC2S3mU31JaPo1Q5p2P8aDe8nwwyZFup3tAP9lJjurfQ1W6w7CsTwiGv5Hb6pj-MDtWePgfgcIg120_uSWQjjugBMPyH0_czvHAqvomYAZr7cEmUEmFFFYBXiVqsQKACCb2w_o4ZWw9qOIdsWD5NPW2aqQBEoVYS1w2xyml7uy8J8IkjAVv-Y-jTZDyA.jpg"&gt;&lt;/p&gt;&lt;p&gt;</w:t>
      </w:r>
      <w:r>
        <w:rPr>
          <w:sz w:val="32"/>
          <w:szCs w:val="32"/>
        </w:rPr>
        <w:t>其次，在生活方式上，很多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选择了一种更加自由自在的生活方式。她们可能会放弃物质主义追求，更注重精神层面的满足。她们可能会成为一名旅行家、一名瑜伽教练或者是一个简约主义者。在这样的过程中，她们学会了如何更好地照顾自己，也为周围的人树立了一种健康快乐生活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 xml:space="preserve">男男来说，他们同样表现出了不同寻常的一面。他们开始从传统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框架中抽身出来，以更加宽容和开放的心态去看待世界。这意味着他们能够承认并欣赏女性力量，不再将强壮只归结为肌肉，而是把它内化到了智慧、情感和责任感之中。</w:t>
      </w:r>
      <w:r>
        <w:rPr>
          <w:sz w:val="32"/>
          <w:szCs w:val="32"/>
        </w:rPr>
        <w:t>&lt;/p&gt;&lt;p&gt;&lt;img src="/static-img/3V94EkWNIt8dFcBBQHhhQ77aKuBC2S3mU31JaPo1Q5p2P8aDe8nwwyZFup3tAP9lJjurfQ1W6w7CsTwiGv5Hb6pj-MDtWePgfgcIg120_uSWQjjugBMPyH0_czvHAqvomYAZr7cEmUEmFFFYBXiVqsQKACCb2w_o4ZWw9qOIdsWD5NPW2aqQBEoVYS1w2xyml7uy8J8IkjAVv-Y-jTZDyA.jpg"&gt;&lt;/p&gt;&lt;p&gt;</w:t>
      </w:r>
      <w:r>
        <w:rPr>
          <w:sz w:val="32"/>
          <w:szCs w:val="32"/>
        </w:rPr>
        <w:t>第三点，是关于教育视角上对待性的转变。在过去，大部分男性都是单方面进行性教育，但现在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已经意识到性教育应该是双向交流，需要共同参与，并且尊重对方的声音。他們開始學習如何與伴侶進行開放且诚實對話，這種態度讓關係變得更加深厚，並且增進了解彼此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与之前相比，现在很多男人开始减少竞争心，对成功没有过分执着。他們認識到個人成就並不是衡量一個人價值全貌的事情，他們開始將時間投入到家庭、朋友以及个人興趣中來，這種轉變讓他們獲得了更廣泛的人生滿足感。</w:t>
      </w:r>
      <w:r>
        <w:rPr>
          <w:sz w:val="32"/>
          <w:szCs w:val="32"/>
        </w:rPr>
        <w:t>&lt;/p&gt;&lt;p&gt;&lt;img src="/static-img/AZbjAa1-CIy8GNCVnHyXZr7aKuBC2S3mU31JaPo1Q5p2P8aDe8nwwyZFup3tAP9lJjurfQ1W6w7CsTwiGv5Hb6pj-MDtWePgfgcIg120_uSWQjjugBMPyH0_czvHAqvomYAZr7cEmUEmFFFYBXiVqsQKACCb2w_o4ZWw9qOIdsWD5NPW2aqQBEoVYS1w2xyml7uy8J8IkjAVv-Y-jTZDyA.jpg"&gt;&lt;/p&gt;&lt;p&gt;</w:t>
      </w:r>
      <w:r>
        <w:rPr>
          <w:sz w:val="32"/>
          <w:szCs w:val="32"/>
        </w:rPr>
        <w:t>第五点，在技术应用方面，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年代出现了一批利用科技解决实际问题的小伙子，他們創造或改进各种应用程序，让人们日常生活变得更加便捷。他們經常結合社會問題，如環境保护或公平贸易，从而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心理健康方面</w:t>
      </w:r>
      <w:r>
        <w:rPr>
          <w:sz w:val="32"/>
          <w:szCs w:val="32"/>
        </w:rPr>
        <w:t>,Z020</w:t>
      </w:r>
      <w:r>
        <w:rPr>
          <w:sz w:val="32"/>
          <w:szCs w:val="32"/>
        </w:rPr>
        <w:t>年间，有越来越多的心理健康专家提出鼓励男性表达情绪这一概念。这反映出一种新的思考模式，即认为展示脆弱并不等同于失去权威，而是在建立信任基础之上，使关系更加牢固。此外，这种变化还促使人们认识到维护心理健康同样重要，就像身体一样需要适当锻炼一样。</w:t>
      </w:r>
      <w:r>
        <w:rPr>
          <w:sz w:val="32"/>
          <w:szCs w:val="32"/>
        </w:rPr>
        <w:t>&lt;/p&gt;&lt;p&gt;&lt;img src="/static-img/V08DKTR9-9_65OrAbTdwqr7aKuBC2S3mU31JaPo1Q5p2P8aDe8nwwyZFup3tAP9lJjurfQ1W6w7CsTwiGv5Hb6pj-MDtWePgfgcIg120_uSWQjjugBMPyH0_czvHAqvomYAZr7cEmUEmFFFYBXiVqsQKACCb2w_o4ZWw9qOIdsWD5NPW2aqQBEoVYS1w2xyml7uy8J8IkjAVv-Y-jTZDyA.jpg"&gt;&lt;/p&gt;&lt;p&gt;</w:t>
      </w:r>
      <w:r>
        <w:rPr>
          <w:sz w:val="32"/>
          <w:szCs w:val="32"/>
        </w:rPr>
        <w:t>总结来说，无论是在职业路径还是个人价值观念上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 xml:space="preserve">时代所培养出的这群“另类”女士与“新型”的 </w:t>
      </w:r>
      <w:r>
        <w:rPr>
          <w:sz w:val="32"/>
          <w:szCs w:val="32"/>
        </w:rPr>
        <w:t>gentlemen</w:t>
      </w:r>
      <w:r>
        <w:rPr>
          <w:sz w:val="32"/>
          <w:szCs w:val="32"/>
        </w:rPr>
        <w:t>，都在不断地打破原有的边界，为我们提供了一幅充满希望与可能性的大图景。</w:t>
      </w:r>
      <w:r>
        <w:rPr>
          <w:sz w:val="32"/>
          <w:szCs w:val="32"/>
        </w:rPr>
        <w:t>&lt;/p&gt;&lt;p&gt;&lt;a href = "/doc/893010-</w:t>
      </w:r>
      <w:r>
        <w:rPr>
          <w:sz w:val="32"/>
          <w:szCs w:val="32"/>
        </w:rPr>
        <w:t>逆袭的美丽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另类女性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人的新篇章</w:t>
      </w:r>
      <w:r>
        <w:rPr>
          <w:sz w:val="32"/>
          <w:szCs w:val="32"/>
        </w:rPr>
        <w:t>.doc" rel="alternate" download="893010-</w:t>
      </w:r>
      <w:r>
        <w:rPr>
          <w:sz w:val="32"/>
          <w:szCs w:val="32"/>
        </w:rPr>
        <w:t>逆袭的美丽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另类女性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人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