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点鸳鸯我怎么就误打误撞找到了我的另一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误打误撞找到了我的另一半？</w:t>
      </w:r>
      <w:r>
        <w:rPr>
          <w:sz w:val="32"/>
          <w:szCs w:val="32"/>
        </w:rPr>
        <w:t>&lt;/p&gt;&lt;p&gt;&lt;img src="/static-img/FIg6yjK0wwafzHFKrhJUpyvma84taGmL53EEFCU3DbPryYl9H34jiBCuhVGwOHJF.jpg"&gt;&lt;/p&gt;&lt;p&gt;</w:t>
      </w:r>
      <w:r>
        <w:rPr>
          <w:sz w:val="32"/>
          <w:szCs w:val="32"/>
        </w:rPr>
        <w:t>记得那年，我在一家不太出名的小酒馆里，偶然间遇见了她。那个时候，我还不知道这背后隐藏着命运的安排，那是多么巧合的一次“错点鸳鸯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当时是在寻找一个朋友的地方，他说这里的环境好，适合我们聚会。我走进门，一眼看到角落里坐着两个相亲相爱的老夫妇，他们手牵手，笑容满面，看起来像是世上最幸福的情侣。而旁边，还有一个女孩，她正专心致志地玩她的手机，不经意间露出了几分神秘和幽默。</w:t>
      </w:r>
      <w:r>
        <w:rPr>
          <w:sz w:val="32"/>
          <w:szCs w:val="32"/>
        </w:rPr>
        <w:t>&lt;/p&gt;&lt;p&gt;&lt;img src="/static-img/iUUFuaXr4FtnFoIWPa2iYyvma84taGmL53EEFCU3DbPRB0iDJh8qmmSDl6lqk75bnbqaxG32xxWgCYerJPilPELAg_ayhG2kmVzyjGxaxoDtZpaoLU5gefqYRPXxmew2CjcKPofDVZ0BBY8WqJaZxgIiO56JIrmGUxDfSvmONTPr-HSqeQe-rlfrCu0AsabUCE6NI6-IZDbKyygGRI827g.png"&gt;&lt;/p&gt;&lt;p&gt;</w:t>
      </w:r>
      <w:r>
        <w:rPr>
          <w:sz w:val="32"/>
          <w:szCs w:val="32"/>
        </w:rPr>
        <w:t>这个场景让我产生了一种莫名其妙的共鸣，就像是我从未见过的人物突然出现在梦中一样。我走过去，用一种轻松随意的声音问道：“你们这是什么地方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夫妇介绍说，这是一家特别的地方，只要来到这里，就算是“错点”也能找到自己的另一半。这听起来有些不可思议，但他们的话语却充满了真诚和期待。</w:t>
      </w:r>
      <w:r>
        <w:rPr>
          <w:sz w:val="32"/>
          <w:szCs w:val="32"/>
        </w:rPr>
        <w:t>&lt;/p&gt;&lt;p&gt;&lt;img src="/static-img/HTbcy2tkcFx_QodkqhuCfCvma84taGmL53EEFCU3DbPRB0iDJh8qmmSDl6lqk75bnbqaxG32xxWgCYerJPilPELAg_ayhG2kmVzyjGxaxoDtZpaoLU5gefqYRPXxmew2CjcKPofDVZ0BBY8WqJaZxgIiO56JIrmGUxDfSvmONTPr-HSqeQe-rlfrCu0AsabUCE6NI6-IZDbKyygGRI827g.png"&gt;&lt;/p&gt;&lt;p&gt;</w:t>
      </w:r>
      <w:r>
        <w:rPr>
          <w:sz w:val="32"/>
          <w:szCs w:val="32"/>
        </w:rPr>
        <w:t>就在此时，那个女孩抬起头来，我们四目相对。她微笑着，用一种温柔而自信的声音说：“你看起来好像知道这个地方很特殊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被她的直率所吸引，也许是我对生活的态度不同寻常，或许只是因为那份共同感受，让我决定坐在她的旁边。我们开始聊天，从日常小事谈及到人生观念，每一句话都像是自然而然、无需多言。</w:t>
      </w:r>
      <w:r>
        <w:rPr>
          <w:sz w:val="32"/>
          <w:szCs w:val="32"/>
        </w:rPr>
        <w:t>&lt;/p&gt;&lt;p&gt;&lt;img src="/static-img/OBj_PPLUtsoyAUhb83FmPSvma84taGmL53EEFCU3DbPRB0iDJh8qmmSDl6lqk75bnbqaxG32xxWgCYerJPilPELAg_ayhG2kmVzyjGxaxoDtZpaoLU5gefqYRPXxmew2CjcKPofDVZ0BBY8WqJaZxgIiO56JIrmGUxDfSvmONTPr-HSqeQe-rlfrCu0AsabUCE6NI6-IZDbKyygGRI827g.png"&gt;&lt;/p&gt;&lt;p&gt;</w:t>
      </w:r>
      <w:r>
        <w:rPr>
          <w:sz w:val="32"/>
          <w:szCs w:val="32"/>
        </w:rPr>
        <w:t>时间飞逝，我们不知不觉中聊到了深夜。最后，当她准备离开的时候，我犹豫了一下，然后勇敢地向她提出：能不能再见一次？或者更长久一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微微一笑，说：“当然可以。”</w:t>
      </w:r>
      <w:r>
        <w:rPr>
          <w:sz w:val="32"/>
          <w:szCs w:val="32"/>
        </w:rPr>
        <w:t>&lt;/p&gt;&lt;p&gt;&lt;img src="/static-img/y0AUzh3r2_jkUKOmmJHOmCvma84taGmL53EEFCU3DbPRB0iDJh8qmmSDl6lqk75bnbqaxG32xxWgCYerJPilPELAg_ayhG2kmVzyjGxaxoDtZpaoLU5gefqYRPXxmew2CjcKPofDVZ0BBY8WqJaZxgIiO56JIrmGUxDfSvmONTPr-HSqeQe-rlfrCu0AsabUCE6NI6-IZDbKyygGRI827g.png"&gt;&lt;/p&gt;&lt;p&gt;</w:t>
      </w:r>
      <w:r>
        <w:rPr>
          <w:sz w:val="32"/>
          <w:szCs w:val="32"/>
        </w:rPr>
        <w:t>从那以后，我们成了好朋友，也逐渐成为恋人。在那些平凡又珍贵的日子里，我才意识到，那个错误之所以成为了正确，是因为它让我们彼此发现了对方，而不是通过刻意安排或预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回想起那个初遇的情景，都忍不住感慨：这世界真是奇妙，有时候甚至连我们的选择都是由命运操控。也许，“错点鸳鸯”的故事，在很多人的生命中都会重演，只是需要有眼睛去看见、心灵去感知，它们总是在某个不经意的地带等待着被发现。</w:t>
      </w:r>
      <w:r>
        <w:rPr>
          <w:sz w:val="32"/>
          <w:szCs w:val="32"/>
        </w:rPr>
        <w:t>&lt;/p&gt;&lt;p&gt;&lt;a href = "/doc/892777-</w:t>
      </w:r>
      <w:r>
        <w:rPr>
          <w:sz w:val="32"/>
          <w:szCs w:val="32"/>
        </w:rPr>
        <w:t>错点鸳鸯我怎么就误打误撞找到了我的另一半</w:t>
      </w:r>
      <w:r>
        <w:rPr>
          <w:sz w:val="32"/>
          <w:szCs w:val="32"/>
        </w:rPr>
        <w:t>.doc" rel="alternate" download="892777-</w:t>
      </w:r>
      <w:r>
        <w:rPr>
          <w:sz w:val="32"/>
          <w:szCs w:val="32"/>
        </w:rPr>
        <w:t>错点鸳鸯我怎么就误打误撞找到了我的另一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