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商务旅途经典老板帽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而又精细的商务世界中，穿梭于高楼大厦间的人们，往往需要一种既能展现专业气质，又能保持个性风采的装扮。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就是这样一种完美结合了时尚与实用性的配饰，它不仅能够为穿着它的人增添一份独特的魅力，更是展示了一种对生活态度和品味追求者的尊重。</w:t>
      </w:r>
      <w:r>
        <w:rPr>
          <w:sz w:val="32"/>
          <w:szCs w:val="32"/>
        </w:rPr>
        <w:t>&lt;/p&gt;&lt;p&gt;&lt;img src="/static-img/VvfZ2jLtbTDT1DiyPdv-D4Nx0EYdLHS4k7rWPuQs2KM4sDLi8w2yVVIGilKSLfdJ.jpg"&gt;&lt;/p&gt;&lt;p&gt;</w:t>
      </w:r>
      <w:r>
        <w:rPr>
          <w:sz w:val="32"/>
          <w:szCs w:val="32"/>
        </w:rPr>
        <w:t>首先，从颜色上说，这顶绿子的老板帽采用了深邃而有层次感的绿色调，既符合现代人对自然元素追求，也能够很好地融入各种商务环境之中。这一点对于那些常年奔波于不同的城市之间、需要频繁更换服装搭配的人来说尤其重要，因为这种颜色的稳定性使得它几乎可以与任何正装搭配，不论是在会议室还是在外出就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材质上看，这顶老板帽采用了优质羊毛制成，手感柔软舒适，同时具有良好的保暖性能。羊毛作为一个天然材料，不仅环保，而且具有很好的吸湿透气功能，在炎热或寒冷多变的城市天气下，可以提供极大的便利。此外，由于羊毛本身有较强的地面吸附能力，使得头部始终保持干燥，有助于提高工作效率。</w:t>
      </w:r>
      <w:r>
        <w:rPr>
          <w:sz w:val="32"/>
          <w:szCs w:val="32"/>
        </w:rPr>
        <w:t>&lt;/p&gt;&lt;p&gt;&lt;img src="/static-img/ZbASODKKVIsQFfeK4pJNOYNx0EYdLHS4k7rWPuQs2KNqnPx4bz8kkqJhTJFMEb8-oyhPUybdFqq47UFvcPwvmzLL9bkLzCmaqVuZ6wTWdWMLsbOlb27Gm_UL2tm-nQGbUPb1D5ZuETkWEThM8u0mBEPp-9pTXYzeoj8eOcF_M249o-hi6YUSbF2L3wAou4mi09iqrH6levkoKA9YFLm76A.jpg"&gt;&lt;/p&gt;&lt;p&gt;</w:t>
      </w:r>
      <w:r>
        <w:rPr>
          <w:sz w:val="32"/>
          <w:szCs w:val="32"/>
        </w:rPr>
        <w:t>再者，从设计角度考虑，这款老板帽简洁大方却又富有艺术特色，是一款经过精心打磨和设计出来的作品。无论是圆形边缘还是整体造型，都散发着一股不可抗拒的大师级别工艺感，让人一眼就能看出这是一件高质量产品。在当今社会，每个人都渴望通过自己的选择来展现个人的身份，而这款经典版老板帽恰恰满足了这一需求，它让穿戴者显得更加自信和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顶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还特别注重制造过程中的细节处理，比如内置可调节带式固定头圈，便于不同头围大小的人士进行调整，以确保舒适佩戴；同时，还有一根小巧的手动拉链，可帮助用户轻松打开关闭，以防止风雨侵袭。这样的设计思路体现出了品牌对于客户体验的一致关注，无论是新手还是资深爱好者，都能从中感受到品牌对品质负责的情怀。</w:t>
      </w:r>
      <w:r>
        <w:rPr>
          <w:sz w:val="32"/>
          <w:szCs w:val="32"/>
        </w:rPr>
        <w:t>&lt;/p&gt;&lt;p&gt;&lt;img src="/static-img/E4SbqVH2gK5Fv8LAR_vLKoNx0EYdLHS4k7rWPuQs2KNqnPx4bz8kkqJhTJFMEb8-oyhPUybdFqq47UFvcPwvmzLL9bkLzCmaqVuZ6wTWdWMLsbOlb27Gm_UL2tm-nQGbUPb1D5ZuETkWEThM8u0mBEPp-9pTXYzeoj8eOcF_M249o-hi6YUSbF2L3wAou4mi09iqrH6levkoKA9YFLm76A.png"&gt;&lt;/p&gt;&lt;p&gt;</w:t>
      </w:r>
      <w:r>
        <w:rPr>
          <w:sz w:val="32"/>
          <w:szCs w:val="32"/>
        </w:rPr>
        <w:t>最后，对于一些可能担心过分正式或过分休闲的问题，不必忧虑，因为这款老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呢并没有忽视实用性。而且，其宽松合身的小巧包容空间，以及拥有多种尺寸可供选择，使得每位顾客都能找到最合适自己的一顶。这不仅增加了购买商品后的使用乐趣，也提升了消费者的满意度，为他们日后的其他购物决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是一款兼具时尚潮流与实用功能、能够随行随处皆宜、无需担忧季节变化以及个人偏好变化所导致的心理负担，将让你在日复一日忙碌中的旅途里，一样展现出非凡而自信的一面，无论是在办公室内部还是公司会议室，或是在街头巷尾，你都会成为那群引领时代步伐人们中的焦点人物。不管何种场合，只要拿起这顶古色古香又充满未来科技感的地球礼物，就会发现，那些寻常琐事竟变得那么值得期待，那些平淡的事业道路也变得如此迷人。</w:t>
      </w:r>
      <w:r>
        <w:rPr>
          <w:sz w:val="32"/>
          <w:szCs w:val="32"/>
        </w:rPr>
        <w:t>&lt;/p&gt;&lt;p&gt;&lt;img src="/static-img/a2hI79dG331KiRBtQJcTTYNx0EYdLHS4k7rWPuQs2KNqnPx4bz8kkqJhTJFMEb8-oyhPUybdFqq47UFvcPwvmzLL9bkLzCmaqVuZ6wTWdWMLsbOlb27Gm_UL2tm-nQGbUPb1D5ZuETkWEThM8u0mBEPp-9pTXYzeoj8eOcF_M249o-hi6YUSbF2L3wAou4mi09iqrH6levkoKA9YFLm76A.png"&gt;&lt;/p&gt;&lt;p&gt;&lt;a href = "/doc/892776-</w:t>
      </w:r>
      <w:r>
        <w:rPr>
          <w:sz w:val="32"/>
          <w:szCs w:val="32"/>
        </w:rPr>
        <w:t>绿意盎然的商务旅途经典老板帽的魅力</w:t>
      </w:r>
      <w:r>
        <w:rPr>
          <w:sz w:val="32"/>
          <w:szCs w:val="32"/>
        </w:rPr>
        <w:t>.doc" rel="alternate" download="892776-</w:t>
      </w:r>
      <w:r>
        <w:rPr>
          <w:sz w:val="32"/>
          <w:szCs w:val="32"/>
        </w:rPr>
        <w:t>绿意盎然的商务旅途经典老板帽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