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我与那片画着天边的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独自一人站在山巅，望向那片被称为“羽青空之蓝”的天际。它仿佛是大自然用最淡雅的墨水勾勒出来的一幅画，轻柔而又深邃。</w:t>
      </w:r>
      <w:r>
        <w:rPr>
          <w:sz w:val="32"/>
          <w:szCs w:val="32"/>
        </w:rPr>
        <w:t>&lt;/p&gt;&lt;p&gt;&lt;img src="/static-img/y42WGSfKnKTFpzLsNEun042ycc9EKMluXK6X8gSzb8RBM4iO9F_7YvP7bUFUUHBv.jpg"&gt;&lt;/p&gt;&lt;p&gt;</w:t>
      </w:r>
      <w:r>
        <w:rPr>
          <w:sz w:val="32"/>
          <w:szCs w:val="32"/>
        </w:rPr>
        <w:t>我闭上眼睛，用手指触摸眼前的微风，那是一种纯净的凉意，就像是从远方传来的某种安慰。我想象着，当初这片蓝色是怎样形成的，是不是由无数颗星辰闪烁出的光芒汇聚而成？还是说，它来自遥远的地方，一路飞来直至到达我的眼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双眼，再次凝视那片蓝色时，我仿佛听见了它在低语，每一滴云彩都像是在诉说着自己的故事。它们或高或低，或密或疏，却总是那么恰到好处，让人感到既温暖又宁静。</w:t>
      </w:r>
      <w:r>
        <w:rPr>
          <w:sz w:val="32"/>
          <w:szCs w:val="32"/>
        </w:rPr>
        <w:t>&lt;/p&gt;&lt;p&gt;&lt;img src="/static-img/ia7MxOlBJMZIhywBg87EBY2ycc9EKMluXK6X8gSzb8RBM4iO9F_7YvP7bUFUUHBv.jpg"&gt;&lt;/p&gt;&lt;p&gt;&amp;#34;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我心中变得越来越有意义。这不仅仅是一种颜色，更是一种心境，是一种对美好的向往和追求。在这个瞬间，我感觉自己与这片天空连接起来了，我们共同沉浸在这份宁静和自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那片蓝色的边缘开始渐渐染上了金红色的光辉，这是我第一次体会到了时间如何以最细腻的情感去绘制每一刻。我知道，即使再过许多年，当我回首往昔，也会记得今天这一刻，以及这里，我的心灵深处所拥有的那份珍贵——羽 青空之蓝。</w:t>
      </w:r>
      <w:r>
        <w:rPr>
          <w:sz w:val="32"/>
          <w:szCs w:val="32"/>
        </w:rPr>
        <w:t>&lt;/p&gt;&lt;p&gt;&lt;img src="/static-img/4wVtgpjA_CJvi8967u4WlI2ycc9EKMluXK6X8gSzb8RBM4iO9F_7YvP7bUFUUHBv.jpg"&gt;&lt;/p&gt;&lt;p&gt;&lt;a href = "/doc/892702-</w:t>
      </w:r>
      <w:r>
        <w:rPr>
          <w:sz w:val="32"/>
          <w:szCs w:val="32"/>
        </w:rPr>
        <w:t>羽青空之蓝我与那片画着天边的蓝</w:t>
      </w:r>
      <w:r>
        <w:rPr>
          <w:sz w:val="32"/>
          <w:szCs w:val="32"/>
        </w:rPr>
        <w:t>.doc" rel="alternate" download="892702-</w:t>
      </w:r>
      <w:r>
        <w:rPr>
          <w:sz w:val="32"/>
          <w:szCs w:val="32"/>
        </w:rPr>
        <w:t>羽青空之蓝我与那片画着天边的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