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秘密花园揭开日本野花视频的迷人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：揭开日本野花视频的迷人面纱</w:t>
      </w:r>
      <w:r>
        <w:rPr>
          <w:sz w:val="32"/>
          <w:szCs w:val="32"/>
        </w:rPr>
        <w:t>&lt;/p&gt;&lt;p&gt;&lt;img src="/static-img/Xx8fxPs6UFbW3g7pPLVficf-1CeKQlCW3UwBaVs4-kKQj1SEvoxQ6DHMBxXsRfbG.jpg"&gt;&lt;/p&gt;&lt;p&gt;</w:t>
      </w:r>
      <w:r>
        <w:rPr>
          <w:sz w:val="32"/>
          <w:szCs w:val="32"/>
        </w:rPr>
        <w:t>在茫茫网络海洋中，有一种特殊的宝藏——日本野花视频。它们不仅仅是一些随意捕捉的画面，更是自然之美、文化深度和艺术魅力的完美融合。在这里，我们将探索这五个让人沉醉的日本野花视频案例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朵：山间幽径中的樱桃</w:t>
      </w:r>
      <w:r>
        <w:rPr>
          <w:sz w:val="32"/>
          <w:szCs w:val="32"/>
        </w:rPr>
        <w:t>&lt;/p&gt;&lt;p&gt;&lt;img src="/static-img/d1x1oV0Y89-9sk4Jfm6Bysf-1CeKQlCW3UwBaVs4-kKVcpqSXYsdKle0nvKwR7Zm.jpg"&gt;&lt;/p&gt;&lt;p&gt;</w:t>
      </w:r>
      <w:r>
        <w:rPr>
          <w:sz w:val="32"/>
          <w:szCs w:val="32"/>
        </w:rPr>
        <w:t>春天，日本山区，一片粉红色的浪潮席卷而来。这不是传说中的樱花，而是更为罕见、更为珍贵的樱桃树。它以其独特的果实和丰富多彩的色泽，在众多观赏者中脱颖而出。一个摄影师捕捉到了这一幕，并将其上传至网络，很快就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朵：溪流边的小麦田</w:t>
      </w:r>
      <w:r>
        <w:rPr>
          <w:sz w:val="32"/>
          <w:szCs w:val="32"/>
        </w:rPr>
        <w:t>&lt;/p&gt;&lt;p&gt;&lt;img src="/static-img/eMh_DtlzEoDTx0Ac_IVEWsf-1CeKQlCW3UwBaVs4-kKVcpqSXYsdKle0nvKwR7Zm.jpg"&gt;&lt;/p&gt;&lt;p&gt;</w:t>
      </w:r>
      <w:r>
        <w:rPr>
          <w:sz w:val="32"/>
          <w:szCs w:val="32"/>
        </w:rPr>
        <w:t>夏日炎炎，温暖的大地上，小麦如金黄色的波浪轻轻摆动。这一幕来自一个农家，他用手机拍摄了一段自己小麦成熟时节的小片段，然后分享给了朋友们。那份土地与汗水之间的情感，让这个简单的场景变得格外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朵：秋风过处落叶飘零</w:t>
      </w:r>
      <w:r>
        <w:rPr>
          <w:sz w:val="32"/>
          <w:szCs w:val="32"/>
        </w:rPr>
        <w:t>&lt;/p&gt;&lt;p&gt;&lt;img src="/static-img/7bQFMcb4Z6wD1srstM-yksf-1CeKQlCW3UwBaVs4-kKVcpqSXYsdKle0nvKwR7Zm.jpg"&gt;&lt;/p&gt;&lt;p&gt;</w:t>
      </w:r>
      <w:r>
        <w:rPr>
          <w:sz w:val="32"/>
          <w:szCs w:val="32"/>
        </w:rPr>
        <w:t>秋天到来，每一片落叶都似乎诉说着告别。而在某个角落，摄像头捕捉到了这样一幅画面——枫叶铺金路，风吹过，那些色彩斑斓、形态各异的小生命，如同舞者般轻盈地跳跃，最终安静地覆盖在土壤之下，这种宁静却又充满诗意的情景，不禁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朵：冬雪皑皑下的翠柳</w:t>
      </w:r>
      <w:r>
        <w:rPr>
          <w:sz w:val="32"/>
          <w:szCs w:val="32"/>
        </w:rPr>
        <w:t>&lt;/p&gt;&lt;p&gt;&lt;img src="/static-img/TEmgC8xvmwFsa7I1gwZ5lsf-1CeKQlCW3UwBaVs4-kKVcpqSXYsdKle0nvKwR7Zm.jpg"&gt;&lt;/p&gt;&lt;p&gt;</w:t>
      </w:r>
      <w:r>
        <w:rPr>
          <w:sz w:val="32"/>
          <w:szCs w:val="32"/>
        </w:rPr>
        <w:t>冬季降临，大地被白色的帷幕所笼罩。但是在某个地方，一棵柳树坚持着，它没有因为寒冷而停止生长，而是更加显眼。当冰冻河边的一道光线洒进林间，只见那棵柳树凛然挺立，其枝条上的雪珠闪耀着淡淡蓝光，是一种只有在极端环境下才能体验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朵：晨露珠滴答滴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当阳光透过窗户照射进房间，你会听到最柔软的声音，那就是早晨微露滴答滴答的声音。在一次偶然机会下，一位音频工程师记录并编辑成了这首名为《微露》的音乐作品，它迅速走红，并成为许多人心目中的经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可以通过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关键词所能触及到的精华。而对于那些想去亲自寻找这些神秘场景的人们来说，无论是在哪个季节，都要记得带上你的相机或手机，因为世界上的每一个角落，都可能隐藏着你未曾发现，但又渴望被发现的事物。</w:t>
      </w:r>
      <w:r>
        <w:rPr>
          <w:sz w:val="32"/>
          <w:szCs w:val="32"/>
        </w:rPr>
        <w:t>&lt;/p&gt;&lt;p&gt;&lt;a href = "/doc/892689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秘密花园揭开日本野花视频的迷人面纱</w:t>
      </w:r>
      <w:r>
        <w:rPr>
          <w:sz w:val="32"/>
          <w:szCs w:val="32"/>
        </w:rPr>
        <w:t>.doc" rel="alternate" download="892689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秘密花园揭开日本野花视频的迷人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