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挑战迈开腿让我们尝遍你的草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季佳肴店里正值热闹非凡。这里不仅是食客们享受美食的地方，也是寻找生活乐趣和快乐的地方。在这个充满活力的环境中，一位年轻女厨师手持菜单走向一桌客人，微笑着问道：“迈开腿让我尝尝你的草莓吧？”她的这句话，就像是一颗种子，在空气中悄然生根发芽。</w:t>
      </w:r>
      <w:r>
        <w:rPr>
          <w:sz w:val="32"/>
          <w:szCs w:val="32"/>
        </w:rPr>
        <w:t>&lt;/p&gt;&lt;p&gt;&lt;img src="/static-img/DY4Ri5ttBSB3XjCyNX1VpJzSMk62KMyf3puQUHIT-ABdDIZ2jDUUE576UwvKy4MK.jpg"&gt;&lt;/p&gt;&lt;p&gt;</w:t>
      </w:r>
      <w:r>
        <w:rPr>
          <w:sz w:val="32"/>
          <w:szCs w:val="32"/>
        </w:rPr>
        <w:t>第一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理解“迈开腿”这一表达，它隐含着一种邀请、挑战和期待的意味。它就像是对未知世界的一次探险，而“尝尝你的草莓”则代表了分享、交流和体验。这样的提议，不仅限于食物，更包含了情感上的接触和深度的交流。</w:t>
      </w:r>
      <w:r>
        <w:rPr>
          <w:sz w:val="32"/>
          <w:szCs w:val="32"/>
        </w:rPr>
        <w:t>&lt;/p&gt;&lt;p&gt;&lt;img src="/static-img/mvAObUGBBYpml-8T-5SUGJzSMk62KMyf3puQUHIT-ABWY4hLyKL42PCD9eEyVy28hx7KYtbIAm_HUeoVHbWhqFQBrzQHsLJIix16gPQe97g.jpg"&gt;&lt;/p&gt;&lt;p&gt;</w:t>
      </w:r>
      <w:r>
        <w:rPr>
          <w:sz w:val="32"/>
          <w:szCs w:val="32"/>
        </w:rPr>
        <w:t>第二段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佳肴店以其独特的风格吸引了一批追求新鲜感的人群。这份新鲜不仅体现在他们精心准备的菜肴上，也体现在服务态度上。当那位女厨师提出她的建议时，她其实是在呼吁顾客参与到餐厅创新的过程中去。她希望每一位来访者都能成为他们菜单上的一个小小变数，就像她自己一样，将自己的想法融入到这份传统而又现代化的烹饪之中。</w:t>
      </w:r>
      <w:r>
        <w:rPr>
          <w:sz w:val="32"/>
          <w:szCs w:val="32"/>
        </w:rPr>
        <w:t>&lt;/p&gt;&lt;p&gt;&lt;img src="/static-img/FGgySOIXZhcBcxHm4c_TJZzSMk62KMyf3puQUHIT-ABWY4hLyKL42PCD9eEyVy28hx7KYtbIAm_HUeoVHbWhqFQBrzQHsLJIix16gPQe97g.png"&gt;&lt;/p&gt;&lt;p&gt;</w:t>
      </w:r>
      <w:r>
        <w:rPr>
          <w:sz w:val="32"/>
          <w:szCs w:val="32"/>
        </w:rPr>
        <w:t>第三段：品味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那个温馨的小桌旁，看着女厨师笑容灿烂地递过来那碟色香味俱全的草莓，你可能会觉得这种请求有些奇怪。但很快，你就会被那些微妙不同的口感所打动。你可以品出各种不同品种的地道甘甜，以及它们所蕴含的情意绵长。而这种经历，这种让人沉浸其中而又无法言说的感觉，就是“迈开腿”的真正意义所在。</w:t>
      </w:r>
      <w:r>
        <w:rPr>
          <w:sz w:val="32"/>
          <w:szCs w:val="32"/>
        </w:rPr>
        <w:t>&lt;/p&gt;&lt;p&gt;&lt;img src="/static-img/eObCtRZZlN-3rXehyunjmpzSMk62KMyf3puQUHIT-ABWY4hLyKL42PCD9eEyVy28hx7KYtbIAm_HUeoVHbWhqFQBrzQHsLJIix16gPQe97g.png"&gt;&lt;/p&gt;&lt;p&gt;</w:t>
      </w:r>
      <w:r>
        <w:rPr>
          <w:sz w:val="32"/>
          <w:szCs w:val="32"/>
        </w:rPr>
        <w:t>第四段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脚伸进温暖而柔软的地毯里，或许还会有一丝紧张或是困惑，但随着时间推移，这个空间逐渐变得舒适起来。在这里，每一次咬下一片水果，都仿佛是在交换彼此的情感。而这些情感，无论是快乐还是忧愁，都将在这个瞬间凝固成永恒的一个记忆。这就是“让我们尝遍你的草莓秘密”的真谛——通过共同经历建立起更深层次的人际关系。</w:t>
      </w:r>
      <w:r>
        <w:rPr>
          <w:sz w:val="32"/>
          <w:szCs w:val="32"/>
        </w:rPr>
        <w:t>&lt;/p&gt;&lt;p&gt;&lt;img src="/static-img/sNC1pU7Ijp70etKRFDg0IJzSMk62KMyf3puQUHIT-ABWY4hLyKL42PCD9eEyVy28hx7KYtbIAm_HUeoVHbWhqFQBrzQHsLJIix16gPQe97g.jpg"&gt;&lt;/p&gt;&lt;p&gt;</w:t>
      </w:r>
      <w:r>
        <w:rPr>
          <w:sz w:val="32"/>
          <w:szCs w:val="32"/>
        </w:rPr>
        <w:t>第五段：回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音乐中的高潮低谷一样，那个场景里的每一步都是对前方道路的一次探索。每一次吃下一粒水果，就像是踏出了往前看，向未来走去的一步。当那位女厨师微笑地看着你，用眼神询问是否还有更多故事要讲的时候，你可能已经意识到了这一切背后的意义——不是只是为了吃东西，更是一场关于生命本身意义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时，你可能带走了一些新的经验，一些新的思想，还有那些无声却强烈的情感联系。如果有人再次用相同的话语邀请你，“迈开腿让我尝尝你的草莓吧”，你一定不会犹豫，因为这不再是一个简单的话题，而是一个深刻的人生选择。</w:t>
      </w:r>
      <w:r>
        <w:rPr>
          <w:sz w:val="32"/>
          <w:szCs w:val="32"/>
        </w:rPr>
        <w:t>&lt;/p&gt;&lt;p&gt;&lt;a href = "/doc/892544-</w:t>
      </w:r>
      <w:r>
        <w:rPr>
          <w:sz w:val="32"/>
          <w:szCs w:val="32"/>
        </w:rPr>
        <w:t>甜蜜挑战迈开腿让我们尝遍你的草莓秘密</w:t>
      </w:r>
      <w:r>
        <w:rPr>
          <w:sz w:val="32"/>
          <w:szCs w:val="32"/>
        </w:rPr>
        <w:t>.doc" rel="alternate" download="892544-</w:t>
      </w:r>
      <w:r>
        <w:rPr>
          <w:sz w:val="32"/>
          <w:szCs w:val="32"/>
        </w:rPr>
        <w:t>甜蜜挑战迈开腿让我们尝遍你的草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