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的无尽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快穿系统让每个人都能体验不同的生活和冒险。然而，在众多主角和女主角中，那些被称为“女配”的角色往往被忽视了。他们通常是背景中的附属物，没有自己的故事线，只是为了增强其他角色的情感或提供一些帮助。在传统的故事叙述中，这种安排确实如此，但是在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系列中，情况却完全不同。</w:t>
      </w:r>
      <w:r>
        <w:rPr>
          <w:sz w:val="32"/>
          <w:szCs w:val="32"/>
        </w:rPr>
        <w:t>&lt;/p&gt;&lt;p&gt;&lt;img src="/static-img/3XC7K5EPv3wtBqlnVGiuG6qXi07cpd8vyOofPIpQXQupUECwQQODkR4cHTalKs0Q.jpeg"&gt;&lt;/p&gt;&lt;p&gt;</w:t>
      </w:r>
      <w:r>
        <w:rPr>
          <w:sz w:val="32"/>
          <w:szCs w:val="32"/>
        </w:rPr>
        <w:t>首先，这个系列挑战了传统的角色定位，它将那些平时被边缘化的女配角色推到了中心地位。每一个故事都围绕着一个普通但又独特的女性形象展开，她们拥有自己的想法、梦想和野心。她们不再仅仅是一个旁观者，而是成了主宰命运的人物。这一点就已经足够打破常规，让读者对这些曾经看似微不足道的人物产生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系列通过快速穿梭于不同的世界，每一次都是以一种全新的身份出现。这意味着我们的女主角可以在任何时间、任何地点成为最强大的存在，无论是在古代魔法王国还是现代科技城市，都有可能找到属于她的位置。她们不受传统限制，可以自由选择职业，从而展现出更加丰富多彩的人格魅力。</w:t>
      </w:r>
      <w:r>
        <w:rPr>
          <w:sz w:val="32"/>
          <w:szCs w:val="32"/>
        </w:rPr>
        <w:t>&lt;/p&gt;&lt;p&gt;&lt;img src="/static-img/AJ_kKqtbzjfG-hQXd_NY6qqXi07cpd8vyOofPIpQXQtcVxDb76QTxEw6WaasT5L4bCzJAb32olhstjSnSfUwpOpxKEBXnTpBiMYIFmjrocp8REichXaUiUEKSWnwUAtMivv_sCz50m-VioKLd7JWccBS8GYxnwUQVhXPLRmQdHYITo0jr4hkNsrLKAZEjzbu.png"&gt;&lt;/p&gt;&lt;p&gt;</w:t>
      </w:r>
      <w:r>
        <w:rPr>
          <w:sz w:val="32"/>
          <w:szCs w:val="32"/>
        </w:rPr>
        <w:t>再者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还特别注重角色之间的情感互动和复杂人际关系。当我们看到那些曾经只是默默支持前辈或依赖保护者的身影，现在变成独立自主的大人物时，我们会发现她们背后的坚韧与智慧。这些人物并非简单的一维性格，而是一群复杂且深刻的人物，他们之间的情感纠葛也许更具吸引力，因为它们反映了真实生活中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列还融入了一些幽默元素，使得原本沉重的话题变得轻松愉悦。不论是在战斗场面还是日常交流中，都能找到笑点，让读者在享受剧情发展的同时，也能够放松心情。这对于追求高质量内容的小说来说，是一种非常好的创新方式，因为它使得作品既保持严肃又保持轻松，是一颗完美的心脏跳动。</w:t>
      </w:r>
      <w:r>
        <w:rPr>
          <w:sz w:val="32"/>
          <w:szCs w:val="32"/>
        </w:rPr>
        <w:t>&lt;/p&gt;&lt;p&gt;&lt;img src="/static-img/7wDOEoK4o0r2tf0ys1aMiKqXi07cpd8vyOofPIpQXQtcVxDb76QTxEw6WaasT5L4bCzJAb32olhstjSnSfUwpOpxKEBXnTpBiMYIFmjrocp8REichXaUiUEKSWnwUAtMivv_sCz50m-VioKLd7JWccBS8GYxnwUQVhXPLRmQdHYITo0jr4hkNsrLKAZEjzbu.jpeg"&gt;&lt;/p&gt;&lt;p&gt;</w:t>
      </w:r>
      <w:r>
        <w:rPr>
          <w:sz w:val="32"/>
          <w:szCs w:val="32"/>
        </w:rPr>
        <w:t>最后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给予了读者无限可能性，随着每一次系统更新，我们都可以期待新篇章、新世界、新她人的诞生。而这正是我所喜欢的地方——即便知道接下来会发生什么，我仍然迫不及待地想要继续阅读下去，因为我知道总有一天，我会遇到那个真正属于我的版本。我希望你也加入这场奇妙旅程，一起探索那些未知而又令人激动的地界吧！</w:t>
      </w:r>
      <w:r>
        <w:rPr>
          <w:sz w:val="32"/>
          <w:szCs w:val="32"/>
        </w:rPr>
        <w:t>&lt;/p&gt;&lt;p&gt;&lt;a href = "/doc/892203-</w:t>
      </w:r>
      <w:r>
        <w:rPr>
          <w:sz w:val="32"/>
          <w:szCs w:val="32"/>
        </w:rPr>
        <w:t>穿梭千界女配的无尽荣耀</w:t>
      </w:r>
      <w:r>
        <w:rPr>
          <w:sz w:val="32"/>
          <w:szCs w:val="32"/>
        </w:rPr>
        <w:t>.doc" rel="alternate" download="892203-</w:t>
      </w:r>
      <w:r>
        <w:rPr>
          <w:sz w:val="32"/>
          <w:szCs w:val="32"/>
        </w:rPr>
        <w:t>穿梭千界女配的无尽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