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我在优酷上如何成为一个小小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优酷空间还只是一个小小的视频分享网站。那个时候，它并没有成为今天我们熟悉的娱乐平台，但它已经开始了自己的蜕变之旅。在那个年代，你若想成为“小明星”，需要做什么呢？</w:t>
      </w:r>
      <w:r>
        <w:rPr>
          <w:sz w:val="32"/>
          <w:szCs w:val="32"/>
        </w:rPr>
        <w:t>&lt;/p&gt;&lt;p&gt;&lt;img src="/static-img/dCtn5q55yKgPuZRLx7W0So2ycc9EKMluXK6X8gSzb8RBM4iO9F_7YvP7bUFUUHBv.jpg"&gt;&lt;/p&gt;&lt;p&gt;</w:t>
      </w:r>
      <w:r>
        <w:rPr>
          <w:sz w:val="32"/>
          <w:szCs w:val="32"/>
        </w:rPr>
        <w:t>首先，你得有耐心，因为在那时的优酷上，内容竞争激烈，每个人的声音都被淹没在海量视频中。你要不断地创作，不断地更新，让你的视频不停地刷屏，以此来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得有创意。优酷上的每个人都是自己最好的编辑器、导演和主持人。你可以尝试各种类型的内容，从日常生活到才艺展示，再到深度解读，每一种形式都可能让你一夜之间火遍网络。</w:t>
      </w:r>
      <w:r>
        <w:rPr>
          <w:sz w:val="32"/>
          <w:szCs w:val="32"/>
        </w:rPr>
        <w:t>&lt;/p&gt;&lt;p&gt;&lt;img src="/static-img/vqG1ujB9oxh_y_Iuo77_hY2ycc9EKMluXK6X8gSzb8RBM4iO9F_7YvP7bUFUUHBv.jpg"&gt;&lt;/p&gt;&lt;p&gt;</w:t>
      </w:r>
      <w:r>
        <w:rPr>
          <w:sz w:val="32"/>
          <w:szCs w:val="32"/>
        </w:rPr>
        <w:t>而且，那个时候，没有专业化的推广手段，所以你必须依靠口碑传播。这意味着你需要与其他用户互动，与他们分享你的作品，并鼓励他们帮你传播。如果能在社区内建立良好的人脉关系，那么你的曝光率自然会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是最重要的一点：坚持不懈。在当时，即使是微不足道的小节目也可能因为运气或偶然因素走红。但这并不代表所有人都会成功。只有那些真正热爱并持续投入于这个过程的人，才能真的把握住机会。</w:t>
      </w:r>
      <w:r>
        <w:rPr>
          <w:sz w:val="32"/>
          <w:szCs w:val="32"/>
        </w:rPr>
        <w:t>&lt;/p&gt;&lt;p&gt;&lt;img src="/static-img/bWX2oQ6HftW_yOSFUkUSo42ycc9EKMluXK6X8gSzb8RBM4iO9F_7YvP7bUFUUHBv.jpg"&gt;&lt;/p&gt;&lt;p&gt;</w:t>
      </w:r>
      <w:r>
        <w:rPr>
          <w:sz w:val="32"/>
          <w:szCs w:val="32"/>
        </w:rPr>
        <w:t>回头看，虽然我当初选择的是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，但我从中学到的东西却远远超出了简单的流量增长。我学会了如何用有限的资源打造出无限可能；学会了如何将普通转变为特别；学会了如何凭借自己的双手开启属于自己的舞台。而这些经验，在未来的岁月里，我仍旧会怀念和珍惜。</w:t>
      </w:r>
      <w:r>
        <w:rPr>
          <w:sz w:val="32"/>
          <w:szCs w:val="32"/>
        </w:rPr>
        <w:t>&lt;/p&gt;&lt;p&gt;&lt;a href = "/doc/892147-2009</w:t>
      </w:r>
      <w:r>
        <w:rPr>
          <w:sz w:val="32"/>
          <w:szCs w:val="32"/>
        </w:rPr>
        <w:t>优酷空间我在优酷上如何成为一个小小明星</w:t>
      </w:r>
      <w:r>
        <w:rPr>
          <w:sz w:val="32"/>
          <w:szCs w:val="32"/>
        </w:rPr>
        <w:t>.doc" rel="alternate" download="892147-2009</w:t>
      </w:r>
      <w:r>
        <w:rPr>
          <w:sz w:val="32"/>
          <w:szCs w:val="32"/>
        </w:rPr>
        <w:t>优酷空间我在优酷上如何成为一个小小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