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我是怎么从网上找来的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网上找来的这本书的？</w:t>
      </w:r>
      <w:r>
        <w:rPr>
          <w:sz w:val="32"/>
          <w:szCs w:val="32"/>
        </w:rPr>
        <w:t>&lt;/p&gt;&lt;p&gt;&lt;img src="/static-img/zP-Wz4Sz7aih6ZQ4Jxhrg0yHB9n9pfYYsL_DREgbaf-ZbLcai17TTBumjn4BnizS.jpg"&gt;&lt;/p&gt;&lt;p&gt;</w:t>
      </w:r>
      <w:r>
        <w:rPr>
          <w:sz w:val="32"/>
          <w:szCs w:val="32"/>
        </w:rPr>
        <w:t>记得那天，我在家闲来无事，打开了电脑，心想着找点轻松的东西消磨时间。随手在网上搜索了一些小说，看看有没有什么新出的好玩的作品。我并不太懂网络上的流行词汇，但我知道自己喜欢那种既有深度又带点儿浪漫色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放弃时，一篇文章吸引了我的注意：《真假千金全集》。这个名字听起来很神秘，也许能满足我的期待吧？我点击进去查看，那个小作家的描述让我心动了，决定试一试。</w:t>
      </w:r>
      <w:r>
        <w:rPr>
          <w:sz w:val="32"/>
          <w:szCs w:val="32"/>
        </w:rPr>
        <w:t>&lt;/p&gt;&lt;p&gt;&lt;img src="/static-img/xpNAxxsEJURxKxjqREVqO0yHB9n9pfYYsL_DREgbaf89mIrIYQKdL9KjTMlji0E7bLYj6piiDPtMiV-5qsNUafUmwd911L56AH1Bfkl4CZUgz8SX73cNmq1uFHTBa2v-RLxLRb09B6vWvnH0nbY22LlMoiApmHGpKazbAmEsgeeSjBJHriMl6GhQ9pAnoZEKgZfXJFWzvaGhl1WDX3OCiA.jpg"&gt;&lt;/p&gt;&lt;p&gt;</w:t>
      </w:r>
      <w:r>
        <w:rPr>
          <w:sz w:val="32"/>
          <w:szCs w:val="32"/>
        </w:rPr>
        <w:t>《真假千金全集》是一部由某位小作者所著的小说，它讲述的是一个关于身份认同和爱情的故事。在故事中，有两个女主角，她们各自拥有不同的过去，却因为一场意外而交换了身份。这不仅让她们面临着如何揭露自己的真实身份的问题，还要处理起彼此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发现作者用“千金”这一词来形容两位女主角，这让我联想到传统文化中的“千金小姐”，指的是出身高门、生活富裕且教育优质的一类女性。而“真假”的对比则给人一种虚幻与现实相互映衬的感觉，就像我们生活中的很多事情一样，不是吗？</w:t>
      </w:r>
      <w:r>
        <w:rPr>
          <w:sz w:val="32"/>
          <w:szCs w:val="32"/>
        </w:rPr>
        <w:t>&lt;/p&gt;&lt;p&gt;&lt;img src="/static-img/naxaIPXZIGJKEs0cK1MS6UyHB9n9pfYYsL_DREgbaf89mIrIYQKdL9KjTMlji0E7bLYj6piiDPtMiV-5qsNUafUmwd911L56AH1Bfkl4CZUgz8SX73cNmq1uFHTBa2v-RLxLRb09B6vWvnH0nbY22LlMoiApmHGpKazbAmEsgeeSjBJHriMl6GhQ9pAnoZEKgZfXJFWzvaGhl1WDX3OCiA.jpg"&gt;&lt;/p&gt;&lt;p&gt;</w:t>
      </w:r>
      <w:r>
        <w:rPr>
          <w:sz w:val="32"/>
          <w:szCs w:val="32"/>
        </w:rPr>
        <w:t>读到这里，我突然意识到，《真假千金全集》不仅仅是一个简单的小说，它其实是在探讨我们每个人内心深处对于自己的认知，以及在社会压力下，我们是否能够保持自己的本性。它触及到了一个非常普遍的话题，即身份和自我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真假千金全集》的写作风格可能并不是很成熟，但它却有一种特别难以抗拒的心灵共鸣。我觉得这种口味可能就适合那些喜欢追求故事背后的意义，而不只是单纯享受叙事的人群。如果你也对这样的故事感兴趣，或许可以尝试一下，你会发现其中蕴含的情感深刻而细腻。</w:t>
      </w:r>
      <w:r>
        <w:rPr>
          <w:sz w:val="32"/>
          <w:szCs w:val="32"/>
        </w:rPr>
        <w:t>&lt;/p&gt;&lt;p&gt;&lt;img src="/static-img/WBMMD10qlOFyB3us_8ycU0yHB9n9pfYYsL_DREgbaf89mIrIYQKdL9KjTMlji0E7bLYj6piiDPtMiV-5qsNUafUmwd911L56AH1Bfkl4CZUgz8SX73cNmq1uFHTBa2v-RLxLRb09B6vWvnH0nbY22LlMoiApmHGpKazbAmEsgeeSjBJHriMl6GhQ9pAnoZEKgZfXJFWzvaGhl1WDX3OCiA.jpg"&gt;&lt;/p&gt;&lt;p&gt;&lt;a href = "/doc/892102-</w:t>
      </w:r>
      <w:r>
        <w:rPr>
          <w:sz w:val="32"/>
          <w:szCs w:val="32"/>
        </w:rPr>
        <w:t>真假千金全集我是怎么从网上找来的这本书的</w:t>
      </w:r>
      <w:r>
        <w:rPr>
          <w:sz w:val="32"/>
          <w:szCs w:val="32"/>
        </w:rPr>
        <w:t>.doc" rel="alternate" download="892102-</w:t>
      </w:r>
      <w:r>
        <w:rPr>
          <w:sz w:val="32"/>
          <w:szCs w:val="32"/>
        </w:rPr>
        <w:t>真假千金全集我是怎么从网上找来的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