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家隔壁的新邻居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新邻居是谁？这个问题让我和小明好几天没能集中精力玩我们的电子游戏了。原因很简单，外室平山客总是那么神秘，让人好奇。</w:t>
      </w:r>
      <w:r>
        <w:rPr>
          <w:sz w:val="32"/>
          <w:szCs w:val="32"/>
        </w:rPr>
        <w:t>&lt;/p&gt;&lt;p&gt;&lt;img src="/static-img/CgY_un-OfFXQ_x87berCGI2ycc9EKMluXK6X8gSzb8RBM4iO9F_7YvP7bUFUUHBv.jpg"&gt;&lt;/p&gt;&lt;p&gt;</w:t>
      </w:r>
      <w:r>
        <w:rPr>
          <w:sz w:val="32"/>
          <w:szCs w:val="32"/>
        </w:rPr>
        <w:t>我们住在一个普通的小区里，四周都是熟悉的面孔。但最近，一位中年男人搬进了隔壁的房子。他身材瘦长，经常戴着一顶黑色的棒球帽，看起来就像是一位生活在这座城市多年的老江湖。不过，他的确切身份却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以为他只是个普通的上班族，因为他的出入时间大多围绕着早晨和傍晚。然而，随着时间推移，这种模式开始发生变化。他会在白天突然出现，然后消失不见，有时甚至还会带回来一些异国情调的小吃。这让我们更加好奇起来，小明甚至开始构想各种可能的情节，比如说他是一个国际间谍或者是一个远方探险家的冒险者。</w:t>
      </w:r>
      <w:r>
        <w:rPr>
          <w:sz w:val="32"/>
          <w:szCs w:val="32"/>
        </w:rPr>
        <w:t>&lt;/p&gt;&lt;p&gt;&lt;img src="/static-img/eNq2JRudLL1Jasv5OsPqb42ycc9EKMluXK6X8gSzb8RBM4iO9F_7YvP7bUFUUHBv.jpg"&gt;&lt;/p&gt;&lt;p&gt;</w:t>
      </w:r>
      <w:r>
        <w:rPr>
          <w:sz w:val="32"/>
          <w:szCs w:val="32"/>
        </w:rPr>
        <w:t>有一天，我偶然听到他对电话那头的人说：“下次你来的时候，可以带些山里的野菊花来吧。”这些话让我联想到“外室平山客”的说法，那是指那些偶尔光顾别人的客人，就像是游走于不同的世界之间的人。在这个故事里，他就是这样一个人——既有归宿又不停地流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主动去打破这种神秘感。我穿上了最正式的一套衣服，准备去拜访一下我的“外室平山客”。门口敲响了三声，每一次都感觉心跳加速。当门打开，我惊讶地发现面前的不是什么刺激的情节，而是一位温文尔雅、笑容满面的中年男子。他热情地招待我进入屋内，并且介绍了自己，是一名自由作家，从各地旅行采集灵感，再写成文章发表。在聊天过程中，我才了解到他的名字叫李先生，他喜欢记录下每一次旅途中的风景与故事，而这些故事往往会变成他的小说作品之一。</w:t>
      </w:r>
      <w:r>
        <w:rPr>
          <w:sz w:val="32"/>
          <w:szCs w:val="32"/>
        </w:rPr>
        <w:t>&lt;/p&gt;&lt;p&gt;&lt;img src="/static-img/rTJiHy0v8oQ9hOb0l6GsY42ycc9EKMluXK6X8gSzb8RBM4iO9F_7YvP7bUFUUHBv.png"&gt;&lt;/p&gt;&lt;p&gt;</w:t>
      </w:r>
      <w:r>
        <w:rPr>
          <w:sz w:val="32"/>
          <w:szCs w:val="32"/>
        </w:rPr>
        <w:t>从那以后，小明和我经常去拜访李先生，我们听他讲述关于不同地方的传说，以及那些令人叹为观止的地方风俗。而当我们回到自己的房间继续我们的电子游戏时，也许能够找到一点点真实世界中的色彩。因为，即使是在虚拟世界里，我们也需要一些来自现实生活的小插曲，让我们的冒险更加丰富多彩。</w:t>
      </w:r>
      <w:r>
        <w:rPr>
          <w:sz w:val="32"/>
          <w:szCs w:val="32"/>
        </w:rPr>
        <w:t>&lt;/p&gt;&lt;p&gt;&lt;a href = "/doc/891869-</w:t>
      </w:r>
      <w:r>
        <w:rPr>
          <w:sz w:val="32"/>
          <w:szCs w:val="32"/>
        </w:rPr>
        <w:t>外室平山客我家隔壁的新邻居是谁</w:t>
      </w:r>
      <w:r>
        <w:rPr>
          <w:sz w:val="32"/>
          <w:szCs w:val="32"/>
        </w:rPr>
        <w:t>.doc" rel="alternate" download="891869-</w:t>
      </w:r>
      <w:r>
        <w:rPr>
          <w:sz w:val="32"/>
          <w:szCs w:val="32"/>
        </w:rPr>
        <w:t>外室平山客我家隔壁的新邻居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