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如何在班里红到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生活的某个无名日子里，我做错了一道数学题。记得那天下午，同学们都沉浸在各自的书本中，我也是一样，但我的心情却比他们任何人都要紧张。我总是害怕自己会因为一个小小的失误而被学长们嘲笑。</w:t>
      </w:r>
      <w:r>
        <w:rPr>
          <w:sz w:val="32"/>
          <w:szCs w:val="32"/>
        </w:rPr>
        <w:t>&lt;/p&gt;&lt;p&gt;&lt;img src="/static-img/F4fJyRU61JqKrOqQtjf4lI2ycc9EKMluXK6X8gSzb8RBM4iO9F_7YvP7bUFUUHBv.jpg"&gt;&lt;/p&gt;&lt;p&gt;</w:t>
      </w:r>
      <w:r>
        <w:rPr>
          <w:sz w:val="32"/>
          <w:szCs w:val="32"/>
        </w:rPr>
        <w:t>随着时间一分一秒地流逝，老师终于宣布了最后一次作业。我拿起纸笔，一遍又一遍地审视着那些看似简单的数学题，但我却做出了一个错误。那个瞬间，一种前所未有的恐惧和羞愧席卷了我的全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放学的时候，我心里就已经预感到了最糟糕的情况将会发生。那时候，每当有人走错一步或说错话，都会遭到我们班里的“专家”——学长们的点评。而我，那个不经意间犯了低级错误的人，就成了他们嘲讽的话题。</w:t>
      </w:r>
      <w:r>
        <w:rPr>
          <w:sz w:val="32"/>
          <w:szCs w:val="32"/>
        </w:rPr>
        <w:t>&lt;/p&gt;&lt;p&gt;&lt;img src="/static-img/-kH7zL_UrumfKuiUdzxUrI2ycc9EKMluXK6X8gSzb8RBM4iO9F_7YvP7bUFUUHBv.jpg"&gt;&lt;/p&gt;&lt;p&gt;</w:t>
      </w:r>
      <w:r>
        <w:rPr>
          <w:sz w:val="32"/>
          <w:szCs w:val="32"/>
        </w:rPr>
        <w:t>果然，在食堂吃饭的时候，几个高年级的大哥大弟围坐在一起，他们的声音逐渐提高起来。当我尴尬地躲开目光时，那声音似乎变得更加清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小伙子还真不会算啊。”</w:t>
      </w:r>
      <w:r>
        <w:rPr>
          <w:sz w:val="32"/>
          <w:szCs w:val="32"/>
        </w:rPr>
        <w:t>&lt;/p&gt;&lt;p&gt;&lt;img src="/static-img/n1jmqMGoZbo1Tt0EfHzWUY2ycc9EKMluXK6X8gSzb8RBM4iO9F_7YvP7bUFUUHBv.jpg"&gt;&lt;/p&gt;&lt;p&gt;“</w:t>
      </w:r>
      <w:r>
        <w:rPr>
          <w:sz w:val="32"/>
          <w:szCs w:val="32"/>
        </w:rPr>
        <w:t>我听说他今天考试没考好，还以为是故意装傻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看，他连基础都不懂，还想上大学？”</w:t>
      </w:r>
      <w:r>
        <w:rPr>
          <w:sz w:val="32"/>
          <w:szCs w:val="32"/>
        </w:rPr>
        <w:t>&lt;/p&gt;&lt;p&gt;&lt;img src="/static-img/CYdSvehg0SciTILuyf4ttY2ycc9EKMluXK6X8gSzb8RBM4iO9F_7YvP7bUFUUHBv.jpg"&gt;&lt;/p&gt;&lt;p&gt;</w:t>
      </w:r>
      <w:r>
        <w:rPr>
          <w:sz w:val="32"/>
          <w:szCs w:val="32"/>
        </w:rPr>
        <w:t>听到这些话语，我感觉自己的脸就像火一样烧得通红。但就在这个时候，有一个人站了出来，那个人就是我们的班主任。他平静而坚定的声音响彻整个食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犯错的时候，我们应该从中学习，而不是用讽刺和贬低去伤害别人。你能怎么样？你能如何帮助你的朋友？</w:t>
      </w:r>
      <w:r>
        <w:rPr>
          <w:sz w:val="32"/>
          <w:szCs w:val="32"/>
        </w:rPr>
        <w:t>&lt;/p&gt;&lt;p&gt;&lt;img src="/static-img/NymJOeFvOLQce1tte44soY2ycc9EKMluXK6X8gSzb8RBM4iO9F_7YvP7bUFUUHBv.jpg"&gt;&lt;/p&gt;&lt;p&gt;</w:t>
      </w:r>
      <w:r>
        <w:rPr>
          <w:sz w:val="32"/>
          <w:szCs w:val="32"/>
        </w:rPr>
        <w:t>他的这番话，让原本热闹非凡的小团体突然陷入了沉默。我们意识到，只有通过支持和鼓励彼此，我们才能共同进步。这件事之后，从那位班主任那里，我学会了很多关于成长、友谊以及正确态度面对失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，对于我来说也是一个宝贵的教训。我明白，即使再怎样的挫折，也不能让我们放弃，因为每一次失败都是向成功迈出的一步。而且，当你遇到困难时，不要忘记，你并不孤单。在这个充满挑战但又充满希望的世界里，无论你多么努力，最重要的是保持信念不动摇，同时珍惜那些愿意陪伴在你左右的人。</w:t>
      </w:r>
      <w:r>
        <w:rPr>
          <w:sz w:val="32"/>
          <w:szCs w:val="32"/>
        </w:rPr>
        <w:t>&lt;/p&gt;&lt;p&gt;&lt;a href = "/doc/89179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如何在班里红到发的</w:t>
      </w:r>
      <w:r>
        <w:rPr>
          <w:sz w:val="32"/>
          <w:szCs w:val="32"/>
        </w:rPr>
        <w:t>.doc" rel="alternate" download="89179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如何在班里红到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