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旋律的新篇章果冻传媒最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旋律的新篇章：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5PbCdKQNx1HtyQHXDO6TX3PEGMDQw6H8C60I1_bBt_hBRo_tytF9OsKhK8hjgHXB.png"&gt;&lt;/p&gt;&lt;p&gt;</w:t>
      </w:r>
      <w:r>
        <w:rPr>
          <w:sz w:val="32"/>
          <w:szCs w:val="32"/>
        </w:rPr>
        <w:t>在音乐世界中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直以其独特的文化内涵和艺术风格吸引着众多音乐爱好者。果冻传媒作为一家专注于推广中国原创音乐的平台，不断为我们带来新鲜有趣的视觉与听觉体验。最近，它又推出了一个令人瞩目的作品——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，这次它不仅仅是对之前作品的一次更新，而是一次深刻的改造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故事线</w:t>
      </w:r>
      <w:r>
        <w:rPr>
          <w:sz w:val="32"/>
          <w:szCs w:val="32"/>
        </w:rPr>
        <w:t>&lt;/p&gt;&lt;p&gt;&lt;img src="/static-img/0eRtp-KfWLlkrA_jBykfZ3PEGMDQw6H8C60I1_bBt_ileuoWhPFiuzLBLXNXTpv15xVwBdi6IRX0E3-KPRj0CWjtfhcTLXhot-GHfC0mYss.png"&gt;&lt;/p&gt;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首先展现了一个全新的故事线。这部作品并没有简单地复制前作，而是在保持核心元素的情况下，加入了更多生动活泼的情节，让整个视频看起来既现代又充满童真感。在这个过程中，导演巧妙地融合了色彩鲜明、构图精美的手法，使得每一帧都成为了一幅画卷，无论是背景还是角色，都让人忍不住想要停下来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声音设计</w:t>
      </w:r>
      <w:r>
        <w:rPr>
          <w:sz w:val="32"/>
          <w:szCs w:val="32"/>
        </w:rPr>
        <w:t>&lt;/p&gt;&lt;p&gt;&lt;img src="/static-img/O_D6Ap1-NjU11UbMTtoSHHPEGMDQw6H8C60I1_bBt_ileuoWhPFiuzLBLXNXTpv15xVwBdi6IRX0E3-KPRj0CWjtfhcTLXhot-GHfC0mYss.png"&gt;&lt;/p&gt;&lt;p&gt;</w:t>
      </w:r>
      <w:r>
        <w:rPr>
          <w:sz w:val="32"/>
          <w:szCs w:val="32"/>
        </w:rPr>
        <w:t>音乐总是伴随着视觉效果共同打造出一种不可思议的魔力。在这部最新版中，每个声音都经过精心挑选和处理，从高音到低音，再到各种特殊效应声，都被安排得恰到好处。无论是在快节奏时段还是慢板时刻，每一次声音都是那么清晰而有力，让人感到耳畅且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元素</w:t>
      </w:r>
      <w:r>
        <w:rPr>
          <w:sz w:val="32"/>
          <w:szCs w:val="32"/>
        </w:rPr>
        <w:t>&lt;/p&gt;&lt;p&gt;&lt;img src="/static-img/w7NoA7GUxHZcSkor7ILM53PEGMDQw6H8C60I1_bBt_ileuoWhPFiuzLBLXNXTpv15xVwBdi6IRX0E3-KPRj0CWjtfhcTLXhot-GHfC0mYss.png"&gt;&lt;/p&gt;&lt;p&gt;</w:t>
      </w:r>
      <w:r>
        <w:rPr>
          <w:sz w:val="32"/>
          <w:szCs w:val="32"/>
        </w:rPr>
        <w:t>为了更好地吸引年轻观众群体，制作团队将时尚潮流元素融入到了每一个角落。不管是服装设计、妆容搭配还是发型造型，都显露出当代都市青年的气质。而这些趋势性的元素也使得这部作品在社交媒体上迅速走红，被许多年轻粉丝所追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的进步</w:t>
      </w:r>
      <w:r>
        <w:rPr>
          <w:sz w:val="32"/>
          <w:szCs w:val="32"/>
        </w:rPr>
        <w:t>&lt;/p&gt;&lt;p&gt;&lt;img src="/static-img/m0l6TtYAHZQ8ezhFcDRNanPEGMDQw6H8C60I1_bBt_ileuoWhPFiuzLBLXNXTpv15xVwBdi6IRX0E3-KPRj0CWjtfhcTLXhot-GHfC0mYss.jpg"&gt;&lt;/p&gt;&lt;p&gt;</w:t>
      </w:r>
      <w:r>
        <w:rPr>
          <w:sz w:val="32"/>
          <w:szCs w:val="32"/>
        </w:rPr>
        <w:t>在技术方面，也可以看到果冻传媒不断追求创新的一面。这次更新中，不仅使用了更先进的摄影设备，还采用了最先进的人工智能技术来优化画面处理。这一切都让观众能够享受到更加平滑自然、高分辨率甚至三维效果般震撼视力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互动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发布才短短几天，但这部新作已经在各大社交平台上掀起了一股热潮。粉丝们通过分享评论、标签打卡等方式，将此视频推向了网络高度，同时也促成了不同地区观众之间的心灵连接，为国内外同好提供了一片交流讨论的话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努力并不只限于国内市场。在国际舞台上，这份自信与创意同样获得认可。此前的销量数据表明，该曲已在全球范围内取得良好的销售成绩，并且逐渐赢得海外音乐爱好者的喜爱，有望开拓更多国际市场潜力，为中国原创音乐领域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”不仅是一个简单的更新，更是一场艺术变革的大戏，在这一过程中，我们见证了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（果冻传媒）对于原创内容生产和文化输出领域持续投入精力和资源的事实证明。这种创新精神正逐渐改变着我们的娱乐消费模式，也激励着越来越多的人关注并参与到中国原创文化事业中去。</w:t>
      </w:r>
      <w:r>
        <w:rPr>
          <w:sz w:val="32"/>
          <w:szCs w:val="32"/>
        </w:rPr>
        <w:t>&lt;/p&gt;&lt;p&gt;&lt;a href = "/doc/891044-</w:t>
      </w:r>
      <w:r>
        <w:rPr>
          <w:sz w:val="32"/>
          <w:szCs w:val="32"/>
        </w:rPr>
        <w:t>甜蜜旋律的新篇章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891044-</w:t>
      </w:r>
      <w:r>
        <w:rPr>
          <w:sz w:val="32"/>
          <w:szCs w:val="32"/>
        </w:rPr>
        <w:t>甜蜜旋律的新篇章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