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生活揭秘那些隐藏在平凡面紗下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无形枷锁</w:t>
      </w:r>
      <w:r>
        <w:rPr>
          <w:sz w:val="32"/>
          <w:szCs w:val="32"/>
        </w:rPr>
        <w:t>&lt;/p&gt;&lt;p&gt;&lt;img src="/static-img/O2wPXCHL8viFrOhTIZiKap0qrTt0ZESzXzM33Yy3ORsNs97CvJzsWnw50VKdIfbW.jpg"&gt;&lt;/p&gt;&lt;p&gt;</w:t>
      </w:r>
      <w:r>
        <w:rPr>
          <w:sz w:val="32"/>
          <w:szCs w:val="32"/>
        </w:rPr>
        <w:t>在现实社会中，很多人可能会因为工作压力、家庭责任或是社会期望而感到身心俱疲。他们可能会将自己的不满和痛苦隐藏起来，不愿意让别人看到真实的一面。这就像一张张看似完美的脸具，每个人都在努力维护自己的形象，却不自知自己已经被这些无形的枷锁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暗影</w:t>
      </w:r>
      <w:r>
        <w:rPr>
          <w:sz w:val="32"/>
          <w:szCs w:val="32"/>
        </w:rPr>
        <w:t>&lt;/p&gt;&lt;p&gt;&lt;img src="/static-img/JLYqL6lTbQ3mdzlXKVUhep0qrTt0ZESzXzM33Yy3ORuaKCYcLuigMhPZhshupiITwL033r6oVWCqHY5Bv8b3aH4zCBdn_sz5k5ABwopOmboPUp8jzEng5gd2tKffC_QfFf1F5BIbhKeBtt9R2o57HhlOeiK9cAQhB3brW2AFS0SYbHgtr4h4RpWZoBSwny8cxNiohQYWtx6aJuB6xLtpIg.jpg"&gt;&lt;/p&gt;&lt;p&gt;</w:t>
      </w:r>
      <w:r>
        <w:rPr>
          <w:sz w:val="32"/>
          <w:szCs w:val="32"/>
        </w:rPr>
        <w:t>有些人的内心深处藏着无法言说的伤害，他们可能会通过各种方式来逃避这种痛苦，比如沉迷于酒精、药物或者其他坏习惯。在这个过程中，他们其实是在用一种错误的方式试图缓解内心的疼痛，但却没有解决根本问题，只是暂时掩盖了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下的隐忍</w:t>
      </w:r>
      <w:r>
        <w:rPr>
          <w:sz w:val="32"/>
          <w:szCs w:val="32"/>
        </w:rPr>
        <w:t>&lt;/p&gt;&lt;p&gt;&lt;img src="/static-img/3g2D0MqbXuuoGiJN_bRUr50qrTt0ZESzXzM33Yy3ORuaKCYcLuigMhPZhshupiITwL033r6oVWCqHY5Bv8b3aH4zCBdn_sz5k5ABwopOmboPUp8jzEng5gd2tKffC_QfFf1F5BIbhKeBtt9R2o57HhlOeiK9cAQhB3brW2AFS0SYbHgtr4h4RpWZoBSwny8cxNiohQYWtx6aJuB6xLtpIg.jpg"&gt;&lt;/p&gt;&lt;p&gt;</w:t>
      </w:r>
      <w:r>
        <w:rPr>
          <w:sz w:val="32"/>
          <w:szCs w:val="32"/>
        </w:rPr>
        <w:t>为了符合社会规范，人们有时不得不忍受一些让人难以接受的事情，如性别歧视、种族歧视等。他们可能会选择保持沉默，因为表达出来的话语可能会引起更多的问题甚至是危险。但这样的行为实际上是在为这些不公正做出妥协，导致更深层次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人际关系网</w:t>
      </w:r>
      <w:r>
        <w:rPr>
          <w:sz w:val="32"/>
          <w:szCs w:val="32"/>
        </w:rPr>
        <w:t>&lt;/p&gt;&lt;p&gt;&lt;img src="/static-img/y5e90jSAWjlDVtvGq9LnCJ0qrTt0ZESzXzM33Yy3ORuaKCYcLuigMhPZhshupiITwL033r6oVWCqHY5Bv8b3aH4zCBdn_sz5k5ABwopOmboPUp8jzEng5gd2tKffC_QfFf1F5BIbhKeBtt9R2o57HhlOeiK9cAQhB3brW2AFS0SYbHgtr4h4RpWZoBSwny8cxNiohQYWtx6aJuB6xLtpIg.jpg"&gt;&lt;/p&gt;&lt;p&gt;</w:t>
      </w:r>
      <w:r>
        <w:rPr>
          <w:sz w:val="32"/>
          <w:szCs w:val="32"/>
        </w:rPr>
        <w:t>人们通常都会有一系列复杂的人际关系，这些关系网络中的每一个节点都能产生巨大的力量，有时候这股力量反过来成为对个体造成压迫和困扰。当一个人试图从这些关系中挣脱出来时，就像是在一张紧绷的网上挣扎，越往里走，感觉到的压力和痛苦就会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的大海捞针</w:t>
      </w:r>
      <w:r>
        <w:rPr>
          <w:sz w:val="32"/>
          <w:szCs w:val="32"/>
        </w:rPr>
        <w:t>&lt;/p&gt;&lt;p&gt;&lt;img src="/static-img/UtsbKROAg2sNWLAF8DRMWp0qrTt0ZESzXzM33Yy3ORuaKCYcLuigMhPZhshupiITwL033r6oVWCqHY5Bv8b3aH4zCBdn_sz5k5ABwopOmboPUp8jzEng5gd2tKffC_QfFf1F5BIbhKeBtt9R2o57HhlOeiK9cAQhB3brW2AFS0SYbHgtr4h4RpWZoBSwny8cxNiohQYWtx6aJuB6xLtpIg.jpg"&gt;&lt;/p&gt;&lt;p&gt;</w:t>
      </w:r>
      <w:r>
        <w:rPr>
          <w:sz w:val="32"/>
          <w:szCs w:val="32"/>
        </w:rPr>
        <w:t>在现代社会，我们经常听到关于心理健康的问题，但对于如何真正地解决这一问题仍然是一个谜题。许多人不知道如何找到正确寻求帮助的小门，因此他们只能独自承担着精神上的重负，而不是勇敢地向外界敞开胸怀寻求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道路上的分岔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道路都是独特且充满挑战性的，在某些关键时刻，每个人都会面临多条不同的路线。一旦选择了某条路径，那么另一条未曾走过的情景就会永远消失，而那份错失感也许才是最大的悲剧。而这背后又藏着多少回忆里的泪水，是我们共同的心酸之歌。</w:t>
      </w:r>
      <w:r>
        <w:rPr>
          <w:sz w:val="32"/>
          <w:szCs w:val="32"/>
        </w:rPr>
        <w:t>&lt;/p&gt;&lt;p&gt;&lt;a href = "/doc/890343-</w:t>
      </w:r>
      <w:r>
        <w:rPr>
          <w:sz w:val="32"/>
          <w:szCs w:val="32"/>
        </w:rPr>
        <w:t>越往里越痛的生活揭秘那些隐藏在平凡面紗下的痛苦</w:t>
      </w:r>
      <w:r>
        <w:rPr>
          <w:sz w:val="32"/>
          <w:szCs w:val="32"/>
        </w:rPr>
        <w:t>.doc" rel="alternate" download="890343-</w:t>
      </w:r>
      <w:r>
        <w:rPr>
          <w:sz w:val="32"/>
          <w:szCs w:val="32"/>
        </w:rPr>
        <w:t>越往里越痛的生活揭秘那些隐藏在平凡面紗下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