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在寨里女生的疼痛与欢笑交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在寨里，女生的疼痛与欢笑交织的故事</w:t>
      </w:r>
      <w:r>
        <w:rPr>
          <w:sz w:val="32"/>
          <w:szCs w:val="32"/>
        </w:rPr>
        <w:t>&lt;/p&gt;&lt;p&gt;&lt;img src="/static-img/rvVJK2JJXS-OoXrtQXwKo9vDd7oIT7CzI2VeYMeThVU5VrYBGk6aN3umjpA-iBdj.png"&gt;&lt;/p&gt;&lt;p&gt;</w:t>
      </w:r>
      <w:r>
        <w:rPr>
          <w:sz w:val="32"/>
          <w:szCs w:val="32"/>
        </w:rPr>
        <w:t>寨里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山村，有一片被树木环绕的寨子。这里的人们过着悠闲而简单的生活，他们不需要现代都市中的喧嚣和繁忙，只要阳光、土地和自然。男孩从小就在这个寨子中长大，他对这里充满了深厚的情感。</w:t>
      </w:r>
      <w:r>
        <w:rPr>
          <w:sz w:val="32"/>
          <w:szCs w:val="32"/>
        </w:rPr>
        <w:t>&lt;/p&gt;&lt;p&gt;&lt;img src="/static-img/54ceUnT5TWUoZB38HoP6UNvDd7oIT7CzI2VeYMeThVUgHsaWkx2sA49tV2QpK4fDf4ZrUEzLBM3zKLieUohzmekn275gqzOf_y5MWwVsFFo47W_Je-G6VY34q2Y7IihS8zpfsNq-aiwNGdoGddiQhA.png"&gt;&lt;/p&gt;&lt;p&gt;</w:t>
      </w:r>
      <w:r>
        <w:rPr>
          <w:sz w:val="32"/>
          <w:szCs w:val="32"/>
        </w:rPr>
        <w:t>女生的来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的女孩因病而来到这个小山村，她听说这儿有奇效的草药，便带着希望来到了这里。她住进了一间简陋的小屋，在那里静待身体康复。她的声音在寂静中显得格外响亮，每当她喊疼时，整个寨子的居民都会知道。</w:t>
      </w:r>
      <w:r>
        <w:rPr>
          <w:sz w:val="32"/>
          <w:szCs w:val="32"/>
        </w:rPr>
        <w:t>&lt;/p&gt;&lt;p&gt;&lt;img src="/static-img/JSNLOvXZDj7QmZAc7HsoDNvDd7oIT7CzI2VeYMeThVUgHsaWkx2sA49tV2QpK4fDf4ZrUEzLBM3zKLieUohzmekn275gqzOf_y5MWwVsFFo47W_Je-G6VY34q2Y7IihS8zpfsNq-aiwNGdoGddiQhA.png"&gt;&lt;/p&gt;&lt;p&gt;</w:t>
      </w:r>
      <w:r>
        <w:rPr>
          <w:sz w:val="32"/>
          <w:szCs w:val="32"/>
        </w:rPr>
        <w:t>男生相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听到女孩的声音后，也许是因为同情，或许是因为好奇，他开始频繁地出现在那个小屋门前。他会悄悄地送去一些自己种植的大米或蔬菜，而不是直接进入房间。这让女孩感到温暖，因为有人记挂着她，即使是在最孤独的时候。</w:t>
      </w:r>
      <w:r>
        <w:rPr>
          <w:sz w:val="32"/>
          <w:szCs w:val="32"/>
        </w:rPr>
        <w:t>&lt;/p&gt;&lt;p&gt;&lt;img src="/static-img/UMjDkazMCT7R8RdkLzoCudvDd7oIT7CzI2VeYMeThVUgHsaWkx2sA49tV2QpK4fDf4ZrUEzLBM3zKLieUohzmekn275gqzOf_y5MWwVsFFo47W_Je-G6VY34q2Y7IihS8zpfsNq-aiwNGdoGddiQhA.jpg"&gt;&lt;/p&gt;&lt;p&gt;</w:t>
      </w:r>
      <w:r>
        <w:rPr>
          <w:sz w:val="32"/>
          <w:szCs w:val="32"/>
        </w:rPr>
        <w:t>寻找草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女孩渐渐康复，但她仍然留在了这个地方，因为她发现这里的人们真心实意地帮助她。而男孩子也更加积极地参与到寻找草药上去。他不仅找到了一些有效治疗疾病的植物，还学会了许多关于自然疗法的事情，这对他的成长产生了重要影响。</w:t>
      </w:r>
      <w:r>
        <w:rPr>
          <w:sz w:val="32"/>
          <w:szCs w:val="32"/>
        </w:rPr>
        <w:t>&lt;/p&gt;&lt;p&gt;&lt;img src="/static-img/SnHBGoTCgcLsHozTyPn5RNvDd7oIT7CzI2VeYMeThVUgHsaWkx2sA49tV2QpK4fDf4ZrUEzLBM3zKLieUohzmekn275gqzOf_y5MWwVsFFo47W_Je-G6VY34q2Y7IihS8zpfsNq-aiwNGdoGddiQhA.jpg"&gt;&lt;/p&gt;&lt;p&gt;</w:t>
      </w:r>
      <w:r>
        <w:rPr>
          <w:sz w:val="32"/>
          <w:szCs w:val="32"/>
        </w:rPr>
        <w:t>真人真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并没有流露出来的情感纠葛，但是人们都知道，那个男孩子每次免费提供服务时总是在那条狭窄的小道上走得更快，更努力。这种行为就像是一种无声的承诺，让大家都感觉到了温暖。当人们问起他为什么这样做时，他只是微笑地说：“我只想帮助那些需要帮助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女孩子准备离开时，她向所有帮助过她的朋友表示感谢，并且给予了一份特别的手工艺品作为纪念。那份手工艺品成了那个男人心中的宝贝，它提醒他，无论何时何刻，都应该保持善良的心态去帮助别人。在未来，不管遇到什么困难挑战，他都会回忆起那段经历，勇敢面对每一次挑战。</w:t>
      </w:r>
      <w:r>
        <w:rPr>
          <w:sz w:val="32"/>
          <w:szCs w:val="32"/>
        </w:rPr>
        <w:t>&lt;/p&gt;&lt;p&gt;&lt;a href = "/doc/890259-</w:t>
      </w:r>
      <w:r>
        <w:rPr>
          <w:sz w:val="32"/>
          <w:szCs w:val="32"/>
        </w:rPr>
        <w:t>男生在寨里女生的疼痛与欢笑交织的故事</w:t>
      </w:r>
      <w:r>
        <w:rPr>
          <w:sz w:val="32"/>
          <w:szCs w:val="32"/>
        </w:rPr>
        <w:t>.doc" rel="alternate" download="890259-</w:t>
      </w:r>
      <w:r>
        <w:rPr>
          <w:sz w:val="32"/>
          <w:szCs w:val="32"/>
        </w:rPr>
        <w:t>男生在寨里女生的疼痛与欢笑交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