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BBWBBWBBW-</w:t>
      </w:r>
      <w:r>
        <w:rPr>
          <w:sz w:val="48"/>
          <w:szCs w:val="48"/>
        </w:rPr>
        <w:t>曲线美的力量探索大型美女文化中的自信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曲线美的力量：探索大型美女文化中的自信与魅力</w:t>
      </w:r>
      <w:r>
        <w:rPr>
          <w:sz w:val="32"/>
          <w:szCs w:val="32"/>
        </w:rPr>
        <w:t>&lt;/p&gt;&lt;p&gt;&lt;img src="/static-img/mMSrrc4T3Y9nX2kYEIOfw-JXajRcjRCY_hY-ALYJVrEgslpwqUDRGoLUOlRmem4s.jpg"&gt;&lt;/p&gt;&lt;p&gt;</w:t>
      </w:r>
      <w:r>
        <w:rPr>
          <w:sz w:val="32"/>
          <w:szCs w:val="32"/>
        </w:rPr>
        <w:t>在当今社会，身材的尺寸往往成为了人们关注的话题。尤其是在社交媒体上，“凹凸女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这一词语经常被提及，它代表着那些拥有壮实身躯的大型美女。然而，这一群体并非只局限于外表，他们更是展现了强大的内心世界和独特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凹凸女”的含义。在这里，“凹”指的是她们丰满的胸部，而“凸”则是指她们显著的腰部和臀部。这一形象在流行文化中广为传播，成为了许多女性追求的一种审美理念。但是这种看法也带来了负面影响，有些人可能会因为对自己的身体不满而感到压抑。</w:t>
      </w:r>
      <w:r>
        <w:rPr>
          <w:sz w:val="32"/>
          <w:szCs w:val="32"/>
        </w:rPr>
        <w:t>&lt;/p&gt;&lt;p&gt;&lt;img src="/static-img/bYxkOINHpfRjiNnfZaGLTuJXajRcjRCY_hY-ALYJVrGyhVr13locQn6WS5-NYINv8RpicZPPIG4E6PHc3WKw-9zGxwV7HCf8xv6hCmJhSsIulo8s-RYRfboruHCZyo60UXsHhdxz3vi2FtS1x3vrzWiRx5Gbdt9lbCUTejbqO2U.jpg"&gt;&lt;/p&gt;&lt;p&gt;</w:t>
      </w:r>
      <w:r>
        <w:rPr>
          <w:sz w:val="32"/>
          <w:szCs w:val="32"/>
        </w:rPr>
        <w:t>实际上，大多数所谓的大型美女并不把自己定位为单纯的“肉块”。她们有自己的职业、兴趣和梦想。比如，一位名叫贝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里曼的人物，她是一名成功企业家，同时也是一个公民权利活动家。她用她的行动证明了即使是一个大型美女，也同样能够在商界取得辉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时尚界也有许多例子证明了这种观念是不准确的。大型模特如塔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顿，她曾经被视作不适合走秀台，但她坚持自己的梦想，最终成了国际顶级时装周上的明星。这一切都反映出了一种深刻的事实：真正重要的是个人的能力和态度，而不是外表。</w:t>
      </w:r>
      <w:r>
        <w:rPr>
          <w:sz w:val="32"/>
          <w:szCs w:val="32"/>
        </w:rPr>
        <w:t>&lt;/p&gt;&lt;p&gt;&lt;img src="/static-img/3gwrqbXv8mMf4vqKr_vcQ-JXajRcjRCY_hY-ALYJVrGyhVr13locQn6WS5-NYINv8RpicZPPIG4E6PHc3WKw-9zGxwV7HCf8xv6hCmJhSsIulo8s-RYRfboruHCZyo60UXsHhdxz3vi2FtS1x3vrzWiRx5Gbdt9lbCUTejbqO2U.jpg"&gt;&lt;/p&gt;&lt;p&gt;</w:t>
      </w:r>
      <w:r>
        <w:rPr>
          <w:sz w:val="32"/>
          <w:szCs w:val="32"/>
        </w:rPr>
        <w:t>当然，不仅仅是男性对于这种审美观点产生了变化，女性也开始意识到健康而不是某种标准化体形才是最重要的事情。现在越来越多的人开始支持自然体态，鼓励人们接受自己，无论大小都是独一无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故事中汲取灵感。不管你身材如何，每个人都值得被尊重，每个人都有展示自己魅力的机会。而对于那些认为只有小号才能让人迷住眼神的人们来说，只需看看历史上一些著名的大型超模，如丽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恩或玛琳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拉诺瓦，那些曾经因其巨大的身躯而备受瞩目的女人，现在已经成为传奇人物，是不是应该重新思考一下什么才算真正吸引人的？</w:t>
      </w:r>
      <w:r>
        <w:rPr>
          <w:sz w:val="32"/>
          <w:szCs w:val="32"/>
        </w:rPr>
        <w:t>&lt;/p&gt;&lt;p&gt;&lt;img src="/static-img/A9UDnGElSBHrW7W6Y_ZNruJXajRcjRCY_hY-ALYJVrGyhVr13locQn6WS5-NYINv8RpicZPPIG4E6PHc3WKw-9zGxwV7HCf8xv6hCmJhSsIulo8s-RYRfboruHCZyo60UXsHhdxz3vi2FtS1x3vrzWiRx5Gbdt9lbCUTejbqO2U.jpg"&gt;&lt;/p&gt;&lt;p&gt;</w:t>
      </w:r>
      <w:r>
        <w:rPr>
          <w:sz w:val="32"/>
          <w:szCs w:val="32"/>
        </w:rPr>
        <w:t>总之，“凹凸女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这个词汇背后隐藏着一个关于自信、勇气以及不同寻常生活方式的一个故事。如果我们能从中学到一点点，就让我们一起拥抱每一种不同的形式吧，因为每一个人都是独一无二不可复制的地球上的珍宝。</w:t>
      </w:r>
      <w:r>
        <w:rPr>
          <w:sz w:val="32"/>
          <w:szCs w:val="32"/>
        </w:rPr>
        <w:t>&lt;/p&gt;&lt;p&gt;&lt;a href = "/doc/890144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-</w:t>
      </w:r>
      <w:r>
        <w:rPr>
          <w:sz w:val="32"/>
          <w:szCs w:val="32"/>
        </w:rPr>
        <w:t>曲线美的力量探索大型美女文化中的自信与魅力</w:t>
      </w:r>
      <w:r>
        <w:rPr>
          <w:sz w:val="32"/>
          <w:szCs w:val="32"/>
        </w:rPr>
        <w:t>.doc" rel="alternate" download="890144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-</w:t>
      </w:r>
      <w:r>
        <w:rPr>
          <w:sz w:val="32"/>
          <w:szCs w:val="32"/>
        </w:rPr>
        <w:t>曲线美的力量探索大型美女文化中的自信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