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怎么在宇宙里修理飞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宇宙里修理飞船的</w:t>
      </w:r>
      <w:r>
        <w:rPr>
          <w:sz w:val="32"/>
          <w:szCs w:val="32"/>
        </w:rPr>
        <w:t>&lt;/p&gt;&lt;p&gt;&lt;img src="/static-img/0ZxvWSzvnBukSCq3KpORc2-I5yAuBeQikrsEnOljRcpP9clNJC7fgWs2aa8ReZ8o.jpg"&gt;&lt;/p&gt;&lt;p&gt;</w:t>
      </w:r>
      <w:r>
        <w:rPr>
          <w:sz w:val="32"/>
          <w:szCs w:val="32"/>
        </w:rPr>
        <w:t>在浩瀚的星际空间中，作为一名技术精通的维修工，我被别人尊称为“星际第一技师”。这不仅是一种荣誉，更是一种责任，因为我的工作关系到每一次航行、每个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在一个偏远的小行星上，我们接到了一个紧急求救信号。飞船正处于严重故障状态，生命支持系统已经开始出现问题。我和我的团队迅速出发，经过几个小时的急驶，我们终于到达了现场。</w:t>
      </w:r>
      <w:r>
        <w:rPr>
          <w:sz w:val="32"/>
          <w:szCs w:val="32"/>
        </w:rPr>
        <w:t>&lt;/p&gt;&lt;p&gt;&lt;img src="/static-img/bwA9MQhGi7dMFJf7esBKOG-I5yAuBeQikrsEnOljRcrJKg2wMHpTbusBeQmF07D5sCBNwEP_IQf6E8Qs5NNRmHpNp32Xg-Rdsp_CpM18Rq7zEjvYy28Mw0ZoAitjveyxV5iON5vs_nW_AkyyKsEBxg.jpg"&gt;&lt;/p&gt;&lt;p&gt;</w:t>
      </w:r>
      <w:r>
        <w:rPr>
          <w:sz w:val="32"/>
          <w:szCs w:val="32"/>
        </w:rPr>
        <w:t>当我们走进飞船时，一股强烈的燃油味扑鼻而来。我可以看出，这架飞船的问题并不简单，它们需要的是专业的人才。但我没有犹豫，我知道自己必须尽快解决问题，以避免更糟糕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引擎系统，发现了一些关键部件损坏。这些部件如果不及时更换，不仅无法确保飞船正常起降，还可能导致整个机械系统崩溃。所以，我立即动手开始拆卸和更换，而我的团队则负责处理其他方面的问题，比如电池充放电、生命支持设备等。</w:t>
      </w:r>
      <w:r>
        <w:rPr>
          <w:sz w:val="32"/>
          <w:szCs w:val="32"/>
        </w:rPr>
        <w:t>&lt;/p&gt;&lt;p&gt;&lt;img src="/static-img/KLybWKukOF7iBIHj4X6Amm-I5yAuBeQikrsEnOljRcrJKg2wMHpTbusBeQmF07D5sCBNwEP_IQf6E8Qs5NNRmHpNp32Xg-Rdsp_CpM18Rq7zEjvYy28Mw0ZoAitjveyxV5iON5vs_nW_AkyyKsEBxg.jpg"&gt;&lt;/p&gt;&lt;p&gt;</w:t>
      </w:r>
      <w:r>
        <w:rPr>
          <w:sz w:val="32"/>
          <w:szCs w:val="32"/>
        </w:rPr>
        <w:t>时间紧迫，但我并未慌乱。我深知自己的能力和经验，也相信我的团队。在短短数小时内，我们成功地修复了所有故障，并且进行了详细的测试以确保一切运行正常。这份成就让我感到无比自豪，因为我们不仅挽救了一艘飞船，也挽救了那些依赖它生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遇到困难或危险时，他们就会寻找那个他们认为能够帮助他们解决一切问题的人——“星际第一技师”。虽然这个称号听起来很神秘，但对我来说，它代表的是一份责任、一份使命，以及无数次超越极限的挑战与胜利。在漫长又孤独的地球以外征途中，每一次成功都让这份经历变得更加珍贵。而对于那些依然在黑暗中呼唤着希望的声音，我将继续前行，用自己的双手去照亮他们所处那片遥远天空下的灯塔。</w:t>
      </w:r>
      <w:r>
        <w:rPr>
          <w:sz w:val="32"/>
          <w:szCs w:val="32"/>
        </w:rPr>
        <w:t>&lt;/p&gt;&lt;p&gt;&lt;img src="/static-img/W2RAmrJIGQrqufG5htK6lG-I5yAuBeQikrsEnOljRcrJKg2wMHpTbusBeQmF07D5sCBNwEP_IQf6E8Qs5NNRmHpNp32Xg-Rdsp_CpM18Rq7zEjvYy28Mw0ZoAitjveyxV5iON5vs_nW_AkyyKsEBxg.jpg"&gt;&lt;/p&gt;&lt;p&gt;&lt;a href = "/doc/889501-</w:t>
      </w:r>
      <w:r>
        <w:rPr>
          <w:sz w:val="32"/>
          <w:szCs w:val="32"/>
        </w:rPr>
        <w:t>星际第一技师我是怎么在宇宙里修理飞船的</w:t>
      </w:r>
      <w:r>
        <w:rPr>
          <w:sz w:val="32"/>
          <w:szCs w:val="32"/>
        </w:rPr>
        <w:t>.doc" rel="alternate" download="889501-</w:t>
      </w:r>
      <w:r>
        <w:rPr>
          <w:sz w:val="32"/>
          <w:szCs w:val="32"/>
        </w:rPr>
        <w:t>星际第一技师我是怎么在宇宙里修理飞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