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风气冲星河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寻找新的家园的征程。随着科技的飞速发展，一艘名为“气冲星河”的超级航母出现在了宇宙的舞台上。这艘航母不仅拥有前所未有的速度和力量，还装备有最新的智能系统，可以自动调整战术以迎接各种挑战。</w:t>
      </w:r>
      <w:r>
        <w:rPr>
          <w:sz w:val="32"/>
          <w:szCs w:val="32"/>
        </w:rPr>
        <w:t>&lt;/p&gt;&lt;p&gt;&lt;img src="/static-img/Zwxs-Qytxt64y2jkCGesmAyc5olBrRWhJf2JxwoAI0SfKIpri2MHQRJO2jmLNgae.png"&gt;&lt;/p&gt;&lt;p&gt;</w:t>
      </w:r>
      <w:r>
        <w:rPr>
          <w:sz w:val="32"/>
          <w:szCs w:val="32"/>
        </w:rPr>
        <w:t>第一段：超级航母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记录了这艘航母从建造到首次出发的情景。它是一部结合了科幻与冒险元素的小说，它讲述的是一群勇敢的人类如何驾驶这艘先进飞船穿梭于星际之间，探索未知世界。在阅读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我们可以感受到人类对未来的无限憧憬和对冒险精神的向往。</w:t>
      </w:r>
      <w:r>
        <w:rPr>
          <w:sz w:val="32"/>
          <w:szCs w:val="32"/>
        </w:rPr>
        <w:t>&lt;/p&gt;&lt;p&gt;&lt;img src="/static-img/m3HQHuw0zZTb9VGpVzmcXQyc5olBrRWhJf2JxwoAI0QgWITId4LKt22aGhyEJ9ZN6O0oLPhkz-J4ubOrsWpBXxRp8xcy0R870FuxrOftv1b5m9_rsqRQs_8gz9JNuJ0sRorh0to785Sq-9gG_hQPQYGX1yRVs72hoZdVg19zgog.jpg"&gt;&lt;/p&gt;&lt;p&gt;</w:t>
      </w:r>
      <w:r>
        <w:rPr>
          <w:sz w:val="32"/>
          <w:szCs w:val="32"/>
        </w:rPr>
        <w:t>第二段：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者通过精湛的手法，将科学知识与文学艺术巧妙地融合在一起。他详细描述了这艘航母是如何运用先进技术来克服空间障碍、避免危险以及解决突发事件。此外，他还描绘了一系列关于人性、友情和牺牲等深刻主题，使得小说不仅令人着迷，也让读者深思。</w:t>
      </w:r>
      <w:r>
        <w:rPr>
          <w:sz w:val="32"/>
          <w:szCs w:val="32"/>
        </w:rPr>
        <w:t>&lt;/p&gt;&lt;p&gt;&lt;img src="/static-img/Df3rBr1FwP6Yk1PkDemJHAyc5olBrRWhJf2JxwoAI0QgWITId4LKt22aGhyEJ9ZN6O0oLPhkz-J4ubOrsWpBXxRp8xcy0R870FuxrOftv1b5m9_rsqRQs_8gz9JNuJ0sRorh0to785Sq-9gG_hQPQYGX1yRVs72hoZdVg19zgog.png"&gt;&lt;/p&gt;&lt;p&gt;</w:t>
      </w:r>
      <w:r>
        <w:rPr>
          <w:sz w:val="32"/>
          <w:szCs w:val="32"/>
        </w:rPr>
        <w:t>第三段：探索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们不断地发现新的行星，他们带来了关于这些新发现的地图和数据，这些信息对于整个地球来说都是宝贵的财富。他们不仅拓宽了人类对宇宙认识，而且也激励着更多的人投身于科学研究中，为实现太空时代梦想而努力。</w:t>
      </w:r>
      <w:r>
        <w:rPr>
          <w:sz w:val="32"/>
          <w:szCs w:val="32"/>
        </w:rPr>
        <w:t>&lt;/p&gt;&lt;p&gt;&lt;img src="/static-img/ae4dfHHLNVsZMvTcooN4SQyc5olBrRWhJf2JxwoAI0QgWITId4LKt22aGhyEJ9ZN6O0oLPhkz-J4ubOrsWpBXxRp8xcy0R870FuxrOftv1b5m9_rsqRQs_8gz9JNuJ0sRorh0to785Sq-9gG_hQPQYGX1yRVs72hoZdVg19zgog.png"&gt;&lt;/p&gt;&lt;p&gt;</w:t>
      </w:r>
      <w:r>
        <w:rPr>
          <w:sz w:val="32"/>
          <w:szCs w:val="32"/>
        </w:rPr>
        <w:t>第四段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“气冲星河”开始遇到了来自其他维度或时空区域的一些不可预测现象。小说通过精确计算引力波、光速限制以及时空扭曲等概念，让读者感受到了时间旅行者的孤独，以及那些试图跨越边界追求知识的人们的心理复杂性。</w:t>
      </w:r>
      <w:r>
        <w:rPr>
          <w:sz w:val="32"/>
          <w:szCs w:val="32"/>
        </w:rPr>
        <w:t>&lt;/p&gt;&lt;p&gt;&lt;img src="/static-img/N3TMXYd6Co3IHt3lE1slRgyc5olBrRWhJf2JxwoAI0QgWITId4LKt22aGhyEJ9ZN6O0oLPhkz-J4ubOrsWpBXxRp8xcy0R870FuxrOftv1b5m9_rsqRQs_8gz9JNuJ0sRorh0to785Sq-9gG_hQPQYGX1yRVs72hoZdVg19zgog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充满想象力的科幻作品，它既展现了当代科技发展给我们带来的可能性，也提醒我们要珍惜现在拥有的生活，同时勇于追求未知。而这个名字“气冲 星 河”，就像一股强大的能量一样，推动着我们的灵魂，不断前行，无畏面前的浩瀚宇宙。</w:t>
      </w:r>
      <w:r>
        <w:rPr>
          <w:sz w:val="32"/>
          <w:szCs w:val="32"/>
        </w:rPr>
        <w:t>&lt;/p&gt;&lt;p&gt;&lt;a href = "/doc/889165-</w:t>
      </w:r>
      <w:r>
        <w:rPr>
          <w:sz w:val="32"/>
          <w:szCs w:val="32"/>
        </w:rPr>
        <w:t>穿梭星际的风气冲星河</w:t>
      </w:r>
      <w:r>
        <w:rPr>
          <w:sz w:val="32"/>
          <w:szCs w:val="32"/>
        </w:rPr>
        <w:t>txt.doc" rel="alternate" download="889165-</w:t>
      </w:r>
      <w:r>
        <w:rPr>
          <w:sz w:val="32"/>
          <w:szCs w:val="32"/>
        </w:rPr>
        <w:t>穿梭星际的风气冲星河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