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才是最有味的一区二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老阿姨的传统美食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老阿姨的传统美食之道</w:t>
      </w:r>
      <w:r>
        <w:rPr>
          <w:sz w:val="32"/>
          <w:szCs w:val="32"/>
        </w:rPr>
        <w:t>&lt;/p&gt;&lt;p&gt;&lt;img src="/static-img/2nNZ_DYmk2x-fsgHVuFS-292_pd0MxHF79oFKZVmwwG7uxH1i4sYdXaQzqFb_HPa.jpg"&gt;&lt;/p&gt;&lt;p&gt;</w:t>
      </w:r>
      <w:r>
        <w:rPr>
          <w:sz w:val="32"/>
          <w:szCs w:val="32"/>
        </w:rPr>
        <w:t xml:space="preserve">在一个阳光明媚的周末，家人们聚集在老阿姨那儿享受一顿丰盛的家庭聚餐。从外表看，这只是一个普通的午后，但当我们踏入老阿姨那温馨的小院时， </w:t>
      </w:r>
      <w:r>
        <w:rPr>
          <w:sz w:val="32"/>
          <w:szCs w:val="32"/>
        </w:rPr>
        <w:t xml:space="preserve">nostril </w:t>
      </w:r>
      <w:r>
        <w:rPr>
          <w:sz w:val="32"/>
          <w:szCs w:val="32"/>
        </w:rPr>
        <w:t>被一种特殊而独特的香味吸引了。这是一种让人回忆起童年记忆、使人心情愉悦的味道，那就是老阿姨所烹饪出的经典菜肴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最有味的一区二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字并不是随便给出来，它是由众多家庭成员共同命名，以表达对老阿姨这几十年的烹饪艺术赞誉。在这里，“一区二区”并非指的是地理位置，而是指两道令人难忘的大菜，它们分别是辣子鸡和酸菜鱼。</w:t>
      </w:r>
      <w:r>
        <w:rPr>
          <w:sz w:val="32"/>
          <w:szCs w:val="32"/>
        </w:rPr>
        <w:t>&lt;/p&gt;&lt;p&gt;&lt;img src="/static-img/sRaHcdZyoiolJyqRguFa0W92_pd0MxHF79oFKZVmwwFAAed3uUYNVqrTKBZIFshA.jpg"&gt;&lt;/p&gt;&lt;p&gt;</w:t>
      </w:r>
      <w:r>
        <w:rPr>
          <w:sz w:val="32"/>
          <w:szCs w:val="32"/>
        </w:rPr>
        <w:t>辣子鸡：火辣与鲜美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辣子鸡，是很多人的心头好。它不仅色泽诱人，而且每一口都是火辣与鲜美交融。一开始，嘴里感觉到的是麻辣带点甜，然后突然间，一股清新的酸味涌上来，让人忍不住连连称赞。这种独特风味，是由于老阿姨精心挑选材料加以调配，并且经过长时间慢炖，使得每一块肉都软糯至极，又不失原有的嚼劲。</w:t>
      </w:r>
      <w:r>
        <w:rPr>
          <w:sz w:val="32"/>
          <w:szCs w:val="32"/>
        </w:rPr>
        <w:t>&lt;/p&gt;&lt;p&gt;&lt;img src="/static-img/IOTs7_3kWHZEtcD0pcx5rW92_pd0MxHF79oFKZVmwwFAAed3uUYNVqrTKBZIFshA.jpg"&gt;&lt;/p&gt;&lt;p&gt;</w:t>
      </w:r>
      <w:r>
        <w:rPr>
          <w:sz w:val="32"/>
          <w:szCs w:val="32"/>
        </w:rPr>
        <w:t>酸菜鱼：清新爽口又不失醇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道大快朵颐的是酸菜鱼。不同于一般市面上的酸汤鱼，这里的酸汤更加浓郁，不但能够解渴，还能提神醒脑。而且，由于使用了特别纯净的地黄根和山楂，这份清新爽口又不会让人感到干燥或过分辛辣，每一次咀嚼都能感受到满足感和幸福感。</w:t>
      </w:r>
      <w:r>
        <w:rPr>
          <w:sz w:val="32"/>
          <w:szCs w:val="32"/>
        </w:rPr>
        <w:t>&lt;/p&gt;&lt;p&gt;&lt;img src="/static-img/CVZF9SH-rpgjk4qmU2mRHW92_pd0MxHF79oFKZVmwwFAAed3uUYNVqrTKBZIFshA.jpg"&gt;&lt;/p&gt;&lt;p&gt;</w:t>
      </w:r>
      <w:r>
        <w:rPr>
          <w:sz w:val="32"/>
          <w:szCs w:val="32"/>
        </w:rPr>
        <w:t>老阿姨的心意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品尝完这些美食之后，我们发现它们之所以如此出众，不仅仅因为高超的手艺，更因为背后的故事和情感。在这里，每一盘饭都是爱意盈盈、手工制作而成；每一次烹饪，都透露着对生活细节的珍惜以及对家庭成员深切的情怀。正如《诗经》中所言：“亲亲为贵”，老阿 姐通过自己的厨艺，将这一精神传递给了世代相传，从而赢得了家人的尊敬与喜爱，也被誉为“最有味的一区二区”。</w:t>
      </w:r>
      <w:r>
        <w:rPr>
          <w:sz w:val="32"/>
          <w:szCs w:val="32"/>
        </w:rPr>
        <w:t>&lt;/p&gt;&lt;p&gt;&lt;img src="/static-img/jg_O8sTlsWkGc6JGxdiyMG92_pd0MxHF79oFKZVmwwFAAed3uUYNVqrTKBZIFshA.jpg"&gt;&lt;/p&gt;&lt;p&gt;</w:t>
      </w:r>
      <w:r>
        <w:rPr>
          <w:sz w:val="32"/>
          <w:szCs w:val="32"/>
        </w:rPr>
        <w:t>因此，当你走进那个小院的时候，不妨留下一些时间去体验一下真正家的滋养，用舌尖品尝那些蕴含着历史、文化和家族记忆的食物。你会发现，即使是在今天这个快速变化时代，只要有一位像样的“老阿 姬”，她就能用她的手艺开启一个全新的世界，让我们沉浸在过去简朴却充满爱意的人生方式中。不论你身处何方，只要寻找这样的场所，你一定会找到属于你的“最有味的一区二区”。</w:t>
      </w:r>
      <w:r>
        <w:rPr>
          <w:sz w:val="32"/>
          <w:szCs w:val="32"/>
        </w:rPr>
        <w:t>&lt;/p&gt;&lt;p&gt;&lt;a href = "/doc/889127-</w:t>
      </w:r>
      <w:r>
        <w:rPr>
          <w:sz w:val="32"/>
          <w:szCs w:val="32"/>
        </w:rPr>
        <w:t>老阿姨才是最有味的一区二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老阿姨的传统美食之道</w:t>
      </w:r>
      <w:r>
        <w:rPr>
          <w:sz w:val="32"/>
          <w:szCs w:val="32"/>
        </w:rPr>
        <w:t>.doc" rel="alternate" download="889127-</w:t>
      </w:r>
      <w:r>
        <w:rPr>
          <w:sz w:val="32"/>
          <w:szCs w:val="32"/>
        </w:rPr>
        <w:t>老阿姨才是最有味的一区二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老阿姨的传统美食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