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我是如何用我的棒棒通掉邻居的下水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我的棒棒通掉邻居的下水道的</w:t>
      </w:r>
      <w:r>
        <w:rPr>
          <w:sz w:val="32"/>
          <w:szCs w:val="32"/>
        </w:rPr>
        <w:t>&lt;/p&gt;&lt;p&gt;&lt;img src="/static-img/XCsJVGSTjqcLwd0GoZGBV5zSMk62KMyf3puQUHIT-ABdDIZ2jDUUE576UwvKy4MK.jpeg"&gt;&lt;/p&gt;&lt;p&gt;</w:t>
      </w:r>
      <w:r>
        <w:rPr>
          <w:sz w:val="32"/>
          <w:szCs w:val="32"/>
        </w:rPr>
        <w:t>在一个阳光明媚的周末，我决定不再忍受邻居家的下水道每次都积满了废水，给我们的生活带来不便。我们住的小区虽然整洁干净，但有时候也会遇到一些小问题，比如下水道堵塞，这对我来说简直是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正坐在客厅里喝着咖啡，突然听到“哗啦”一声响，从厨房传来了浓重的臭味。我立刻意识到这是个紧急情况：邻居家的下水道又堵塞了。这回我不能再坐视不理，所以决定亲自出手解决这个问题。</w:t>
      </w:r>
      <w:r>
        <w:rPr>
          <w:sz w:val="32"/>
          <w:szCs w:val="32"/>
        </w:rPr>
        <w:t>&lt;/p&gt;&lt;p&gt;&lt;img src="/static-img/CYt1CW-rngm8yv9faQU335zSMk62KMyf3puQUHIT-ABWY4hLyKL42PCD9eEyVy28hx7KYtbIAm_HUeoVHbWhqFQBrzQHsLJIix16gPQe97g.jpeg"&gt;&lt;/p&gt;&lt;p&gt;</w:t>
      </w:r>
      <w:r>
        <w:rPr>
          <w:sz w:val="32"/>
          <w:szCs w:val="32"/>
        </w:rPr>
        <w:t>我迅速拿起手机给了一些专业的管道清洗服务打电话，但他们都说需要几小时才能过来。我知道时间宝贵，如果等那几个小时过去，可能还要更糟糕。于是我想到了一种方法——用我的棒棒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简单有效的手段，用它可以轻松地通畅化堵塞的小型管道。不过，它只适用于小规模的问题，对于像邻居家这样的严重堵塞效果有限。但为了快速缓解这一紧急状况，我还是决定试试看。</w:t>
      </w:r>
      <w:r>
        <w:rPr>
          <w:sz w:val="32"/>
          <w:szCs w:val="32"/>
        </w:rPr>
        <w:t>&lt;/p&gt;&lt;p&gt;&lt;img src="/static-img/22wfYfociG1EUumz0RjyopzSMk62KMyf3puQUHIT-ABWY4hLyKL42PCD9eEyVy28hx7KYtbIAm_HUeoVHbWhqFQBrzQHsLJIix16gPQe97g.jpeg"&gt;&lt;/p&gt;&lt;p&gt;</w:t>
      </w:r>
      <w:r>
        <w:rPr>
          <w:sz w:val="32"/>
          <w:szCs w:val="32"/>
        </w:rPr>
        <w:t>我把工具拿出来，将其放入管子里，并开始推动。随着推动的声音和力度逐渐加大，我终于听到了流动的声音。尽管进展不是很快，但总算有所进展，让人心情稍稍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一阵猛烈的冲刷声中，那些臭气和杂物终于被冲走了出去。在这短暂而激烈的一刻，我感到一种难得的心潮澎湃。如果能让生活变得更加顺畅，那就值得一切努力了吧。</w:t>
      </w:r>
      <w:r>
        <w:rPr>
          <w:sz w:val="32"/>
          <w:szCs w:val="32"/>
        </w:rPr>
        <w:t>&lt;/p&gt;&lt;p&gt;&lt;img src="/static-img/Zuu0QltMh7EnU8UgI-uxzZzSMk62KMyf3puQUHIT-ABWY4hLyKL42PCD9eEyVy28hx7KYtbIAm_HUeoVHbWhqFQBrzQHsLJIix16gPQe97g.jpeg"&gt;&lt;/p&gt;&lt;p&gt;</w:t>
      </w:r>
      <w:r>
        <w:rPr>
          <w:sz w:val="32"/>
          <w:szCs w:val="32"/>
        </w:rPr>
        <w:t>当然，最终还是请专业人员处理，因为如果你自己操作失误可能造成更大的损害。而对于那些偶尔出现的小问题，即使不是所有人都能做得到，也有人愿意伸出援手去帮助别人，无论是在物理上的使用“棒棒通”，还是精神上的支持与帮助，都能够让生活变得更加美好。</w:t>
      </w:r>
      <w:r>
        <w:rPr>
          <w:sz w:val="32"/>
          <w:szCs w:val="32"/>
        </w:rPr>
        <w:t>&lt;/p&gt;&lt;p&gt;&lt;a href = "/doc/889016-</w:t>
      </w:r>
      <w:r>
        <w:rPr>
          <w:sz w:val="32"/>
          <w:szCs w:val="32"/>
        </w:rPr>
        <w:t>用我的棒棒通你的下水道我是如何用我的棒棒通掉邻居的下水道的</w:t>
      </w:r>
      <w:r>
        <w:rPr>
          <w:sz w:val="32"/>
          <w:szCs w:val="32"/>
        </w:rPr>
        <w:t>.doc" rel="alternate" download="889016-</w:t>
      </w:r>
      <w:r>
        <w:rPr>
          <w:sz w:val="32"/>
          <w:szCs w:val="32"/>
        </w:rPr>
        <w:t>用我的棒棒通你的下水道我是如何用我的棒棒通掉邻居的下水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