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江山</w:t>
      </w:r>
      <w:r>
        <w:rPr>
          <w:sz w:val="48"/>
          <w:szCs w:val="48"/>
        </w:rPr>
        <w:t>txt</w:t>
      </w:r>
      <w:r>
        <w:rPr>
          <w:sz w:val="48"/>
          <w:szCs w:val="48"/>
        </w:rPr>
        <w:t>下载我这不是给你介绍个什么高级的文学作品哦它可是点开就能让人沉醉在古典文人的笔下那种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我偶然间发现了一本名为《一品江山》的</w:t>
      </w:r>
      <w:r>
        <w:rPr>
          <w:sz w:val="32"/>
          <w:szCs w:val="32"/>
        </w:rPr>
        <w:t>txt</w:t>
      </w:r>
      <w:r>
        <w:rPr>
          <w:sz w:val="32"/>
          <w:szCs w:val="32"/>
        </w:rPr>
        <w:t>文档。打开它，仿佛穿越到了古代的一个小村庄，那里的山川、花木，都让我心旷神怡。</w:t>
      </w:r>
      <w:r>
        <w:rPr>
          <w:sz w:val="32"/>
          <w:szCs w:val="32"/>
        </w:rPr>
        <w:t>&lt;/p&gt;&lt;p&gt;&lt;img src="/static-img/KiFpRYKMvUMZHiBpu4TEw4iQKkJssk_rpbJz2mDZ4Y0VXZm98dWYGWeZApuevsRe.jpg"&gt;&lt;/p&gt;&lt;p&gt;</w:t>
      </w:r>
      <w:r>
        <w:rPr>
          <w:sz w:val="32"/>
          <w:szCs w:val="32"/>
        </w:rPr>
        <w:t>文章讲述的是一个年轻书生，他为了实现自己的梦想——成为一位真正的文学家，踏上了漫长的人生旅程。在这段旅程中，他遇见了各种各样的风景，也结识了许多志同道合的朋友们。</w:t>
      </w:r>
      <w:r>
        <w:rPr>
          <w:sz w:val="32"/>
          <w:szCs w:val="32"/>
        </w:rPr>
        <w:t>&lt;/p&gt;&lt;p&gt;</w:t>
      </w:r>
      <w:r>
        <w:rPr>
          <w:sz w:val="32"/>
          <w:szCs w:val="32"/>
        </w:rPr>
        <w:t>随着故事的深入，我不禁想要把这些美好的瞬间保存下来，便开始寻找一品江山</w:t>
      </w:r>
      <w:r>
        <w:rPr>
          <w:sz w:val="32"/>
          <w:szCs w:val="32"/>
        </w:rPr>
        <w:t>txt</w:t>
      </w:r>
      <w:r>
        <w:rPr>
          <w:sz w:val="32"/>
          <w:szCs w:val="32"/>
        </w:rPr>
        <w:t>下载。我知道，这是一部值得珍藏的小说，它蕴含着对美好生活向往和追求无限可能的心情。</w:t>
      </w:r>
      <w:r>
        <w:rPr>
          <w:sz w:val="32"/>
          <w:szCs w:val="32"/>
        </w:rPr>
        <w:t>&lt;/p&gt;&lt;p&gt;&lt;img src="/static-img/_0Zx3Km4fQmiw3AfRNk-FoiQKkJssk_rpbJz2mDZ4Y2rLfCoc8gNGsGA9_iuUlRRmL72UKJKvD0uFyUIExH6NXTEHsmEmmybtNqGqIY3NASPckgRODEBqCTFrBi2lA5kOr_xYKcBSYTmVUdpxFoDrTndAdQt4hFaFue9YG-OkozkKTz6Dk8o0of76RBLkM4AhNV33fEHDazqsWobfzTkAw.jpg"&gt;&lt;/p&gt;&lt;p&gt;</w:t>
      </w:r>
      <w:r>
        <w:rPr>
          <w:sz w:val="32"/>
          <w:szCs w:val="32"/>
        </w:rPr>
        <w:t>最终，在网上的某个角落里，我找到了这部小说的电子版。一款软件快速地将其传输到我的阅读器上，只需几秒钟，就可以享受到作者精心编织的情节和描述了。这份快乐，让我再次沉浸在那片片江山之中。</w:t>
      </w:r>
      <w:r>
        <w:rPr>
          <w:sz w:val="32"/>
          <w:szCs w:val="32"/>
        </w:rPr>
        <w:t>&lt;/p&gt;&lt;p&gt;</w:t>
      </w:r>
      <w:r>
        <w:rPr>
          <w:sz w:val="32"/>
          <w:szCs w:val="32"/>
        </w:rPr>
        <w:t>每当我需要放松一下或是寻找灵感时，都会打开阅读器，重新回到那个古老而又现代的小世界里。那里的江山，不仅仅是文字所能描绘出的，而是一种精神，一种追求，是一种生活态度。也许，你会喜欢这里，也许你会从这里得到一些启示。不管怎样，《一品江山》这个名字，对我来说已经足够吸引人去探索其中的奥秘了。而如果你还没有读过它，或许现在就是最佳的时候，来尝试一下吧！</w:t>
      </w:r>
      <w:r>
        <w:rPr>
          <w:sz w:val="32"/>
          <w:szCs w:val="32"/>
        </w:rPr>
        <w:t>&lt;/p&gt;&lt;p&gt;&lt;img src="/static-img/KUUQR1expHa-eoK2M-a-Q4iQKkJssk_rpbJz2mDZ4Y2rLfCoc8gNGsGA9_iuUlRRmL72UKJKvD0uFyUIExH6NXTEHsmEmmybtNqGqIY3NASPckgRODEBqCTFrBi2lA5kOr_xYKcBSYTmVUdpxFoDrTndAdQt4hFaFue9YG-OkozkKTz6Dk8o0of76RBLkM4AhNV33fEHDazqsWobfzTkAw.jpg"&gt;&lt;/p&gt;&lt;p&gt;&lt;a href = "/doc/888944-</w:t>
      </w:r>
      <w:r>
        <w:rPr>
          <w:sz w:val="32"/>
          <w:szCs w:val="32"/>
        </w:rPr>
        <w:t>一品江山</w:t>
      </w:r>
      <w:r>
        <w:rPr>
          <w:sz w:val="32"/>
          <w:szCs w:val="32"/>
        </w:rPr>
        <w:t>txt</w:t>
      </w:r>
      <w:r>
        <w:rPr>
          <w:sz w:val="32"/>
          <w:szCs w:val="32"/>
        </w:rPr>
        <w:t>下载我这不是给你介绍个什么高级的文学作品哦它可是点开就能让人沉醉在古典文人的笔下那种风</w:t>
      </w:r>
      <w:r>
        <w:rPr>
          <w:sz w:val="32"/>
          <w:szCs w:val="32"/>
        </w:rPr>
        <w:t>.doc" rel="alternate" download="888944-</w:t>
      </w:r>
      <w:r>
        <w:rPr>
          <w:sz w:val="32"/>
          <w:szCs w:val="32"/>
        </w:rPr>
        <w:t>一品江山</w:t>
      </w:r>
      <w:r>
        <w:rPr>
          <w:sz w:val="32"/>
          <w:szCs w:val="32"/>
        </w:rPr>
        <w:t>txt</w:t>
      </w:r>
      <w:r>
        <w:rPr>
          <w:sz w:val="32"/>
          <w:szCs w:val="32"/>
        </w:rPr>
        <w:t>下载我这不是给你介绍个什么高级的文学作品哦它可是点开就能让人沉醉在古典文人的笔下那种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