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幽冥之境仙妻妖妾鬼情人的传奇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的悲恋与离别</w:t>
      </w:r>
      <w:r>
        <w:rPr>
          <w:sz w:val="32"/>
          <w:szCs w:val="32"/>
        </w:rPr>
        <w:t>&lt;/p&gt;&lt;p&gt;&lt;img src="/static-img/FVbjw1fyTj2sSTfV_auNSE241Ju1Xt_5Ko6rens16KsB94aUEVWHYKOvWZCsG5kr.jpg"&gt;&lt;/p&gt;&lt;p&gt;</w:t>
      </w:r>
      <w:r>
        <w:rPr>
          <w:sz w:val="32"/>
          <w:szCs w:val="32"/>
        </w:rPr>
        <w:t>在古老的传说中，有一位美丽绝伦的仙妻，她原本是人间的一位才女，因缘际会被一位高山上的神秘仙翁所收为眷属。他们相爱如初见，生活得无忧无虑，但命运总是残酷无情。一场突如其来的战役，将这对恩爱夫妇分隔两界。仙翁为了保护她不受伤害，不惜牺牲自己的生命，而她则独自留在人间，为他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的野心与背叛</w:t>
      </w:r>
      <w:r>
        <w:rPr>
          <w:sz w:val="32"/>
          <w:szCs w:val="32"/>
        </w:rPr>
        <w:t>&lt;/p&gt;&lt;p&gt;&lt;img src="/static-img/7wgWGPdiOfnwVtI94lx2Wk241Ju1Xt_5Ko6rens16KvZ0CUaArReO-ygXrp5PPPm.jpg"&gt;&lt;/p&gt;&lt;p&gt;</w:t>
      </w:r>
      <w:r>
        <w:rPr>
          <w:sz w:val="32"/>
          <w:szCs w:val="32"/>
        </w:rPr>
        <w:t>另有一位妖妾，她生性贪婪和狡诈，一直觊觎着那片宝贵的地理位置。她伪装成忠诚的情侣，却暗中策划着如何取代她的主人。她利用各种手段试图赢得主人的信任，最终却因为一次失误，被主人发现了她的真实意图。这时，那个曾经深爱过的人物却不得不做出一个艰难而痛苦的决定——将妖妾永远关入地府，让世界得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情人的孤独与追求</w:t>
      </w:r>
      <w:r>
        <w:rPr>
          <w:sz w:val="32"/>
          <w:szCs w:val="32"/>
        </w:rPr>
        <w:t>&lt;/p&gt;&lt;p&gt;&lt;img src="/static-img/cL6Axbf1ODLcabrzDluB3k241Ju1Xt_5Ko6rens16KvZ0CUaArReO-ygXrp5PPPm.jpg"&gt;&lt;/p&gt;&lt;p&gt;</w:t>
      </w:r>
      <w:r>
        <w:rPr>
          <w:sz w:val="32"/>
          <w:szCs w:val="32"/>
        </w:rPr>
        <w:t>在另一条道路上，有一个名叫灵魂的小伙伴，他是一个游荡于世间各处寻找属于自己的旅者。他渴望找到可以依靠、可以陪伴他的存在，因为他知道只有有了这种力量，他才能真正地活下去。在漫长岁月里，他遇到了很多不同的灵魂，每一个人都给予了他一些不同的声音和颜色，最终，这个小伙伴学会了勇敢地面对每一次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者的命运交错</w:t>
      </w:r>
      <w:r>
        <w:rPr>
          <w:sz w:val="32"/>
          <w:szCs w:val="32"/>
        </w:rPr>
        <w:t>&lt;/p&gt;&lt;p&gt;&lt;img src="/static-img/FNarVz-syoNa-E1d_eZV8U241Ju1Xt_5Ko6rens16KvZ0CUaArReO-ygXrp5PPPm.jpg"&gt;&lt;/p&gt;&lt;p&gt;</w:t>
      </w:r>
      <w:r>
        <w:rPr>
          <w:sz w:val="32"/>
          <w:szCs w:val="32"/>
        </w:rPr>
        <w:t>随着时间流逝，他们三个人各自走上了不同的道路。在某个夜晚，天空中的星辰似乎告诉他们：它们一直都在等待着这个时刻。当那道闪电划破夜空，当那声雷鸣回响于耳畔，他们突然之间意识到，从未离开过彼此，只是在不同的空间和形态下相互呼唤。而那个曾经被遗忘的地府，也终于放出了它沉睡已久的心灵，它带来了新的希望，对那些还未找到归宿的人们来说，是最温暖的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聚首与新的开始</w:t>
      </w:r>
      <w:r>
        <w:rPr>
          <w:sz w:val="32"/>
          <w:szCs w:val="32"/>
        </w:rPr>
        <w:t>&lt;/p&gt;&lt;p&gt;&lt;img src="/static-img/d8vLlMkXk8s73vq2tYYG3E241Ju1Xt_5Ko6rens16KvZ0CUaArReO-ygXrp5PPPm.jpg"&gt;&lt;/p&gt;&lt;p&gt;</w:t>
      </w:r>
      <w:r>
        <w:rPr>
          <w:sz w:val="32"/>
          <w:szCs w:val="32"/>
        </w:rPr>
        <w:t>经过一番努力，他们三个人最终重逢。那份昔日的情感，如同久旱甘雨般涌现，使他们的心灵获得了一次彻底洗礼。虽然过去发生的事情已经无法挽回，但现在，他们更愿意去珍惜眼前这一切，用这份重逢换来更多关于未来的话题。而当人们听说这个故事的时候，他们也仿佛看到了希望，即使是在黑暗之中，也总有可能找到光明，因为有人正在用心去寻找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奇迹的地方，又出现了一种全新的生命力，它像是一束强烈而纯净的光芒，照亮了所有曾经迷失方向的人们。这束光芒来自于三个人的合力，以及他们共同创造出的新世界。这是一个充满魔力的世界，其中没有愚蠢或恐惧，只有永恒不断变化中的美好故事正不断展开。</w:t>
      </w:r>
      <w:r>
        <w:rPr>
          <w:sz w:val="32"/>
          <w:szCs w:val="32"/>
        </w:rPr>
        <w:t>&lt;/p&gt;&lt;p&gt;&lt;a href = "/doc/888791-</w:t>
      </w:r>
      <w:r>
        <w:rPr>
          <w:sz w:val="32"/>
          <w:szCs w:val="32"/>
        </w:rPr>
        <w:t>在幽冥之境仙妻妖妾鬼情人的传奇交织</w:t>
      </w:r>
      <w:r>
        <w:rPr>
          <w:sz w:val="32"/>
          <w:szCs w:val="32"/>
        </w:rPr>
        <w:t>.doc" rel="alternate" download="888791-</w:t>
      </w:r>
      <w:r>
        <w:rPr>
          <w:sz w:val="32"/>
          <w:szCs w:val="32"/>
        </w:rPr>
        <w:t>在幽冥之境仙妻妖妾鬼情人的传奇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