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我的裤子为什么在课堂上变成了水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裤子为什么在课堂上变成了水坑？</w:t>
      </w:r>
      <w:r>
        <w:rPr>
          <w:sz w:val="32"/>
          <w:szCs w:val="32"/>
        </w:rPr>
        <w:t>&lt;/p&gt;&lt;p&gt;&lt;img src="/static-img/1XRwgYfTEdydNDdSIZigDpzSMk62KMyf3puQUHIT-ABdDIZ2jDUUE576UwvKy4MK.jpeg"&gt;&lt;/p&gt;&lt;p&gt;</w:t>
      </w:r>
      <w:r>
        <w:rPr>
          <w:sz w:val="32"/>
          <w:szCs w:val="32"/>
        </w:rPr>
        <w:t>我还记得那天的下午，我正在上英语课，老师正带领我们学习复杂的语法规则。我虽然不太擅长，但总是努力跟上，因为我知道这对未来的考试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突然间，我感觉到了一阵奇怪的凉意。抬头一看，只见自己的裤子已经湿透了，像是一个小水坑一样。我感到非常尴尬和困惑，不知道发生了什么原因。</w:t>
      </w:r>
      <w:r>
        <w:rPr>
          <w:sz w:val="32"/>
          <w:szCs w:val="32"/>
        </w:rPr>
        <w:t xml:space="preserve">&lt;/p&gt;&lt;p&gt;&lt;img src="/static-img/sZMbr4UPWINDfIu72QAOJJzSMk62KMyf3puQUHIT-ABWY4hLyKL42PCD9eEyVy28hx7KYtbIAm_HUeoVHbWhqFQBrzQHsLJIix16gPQe97g.jpeg"&gt;&lt;/p&gt;&lt;p&gt;classmates </w:t>
      </w:r>
      <w:r>
        <w:rPr>
          <w:sz w:val="32"/>
          <w:szCs w:val="32"/>
        </w:rPr>
        <w:t>都惊讶地看着我，有些人甚至开始窃笑。英语课代表说他下面湿透了，这句话在教室里传开之后，让整个教室都充满了紧张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看到我的表情后，立刻停止了讲解，对我说：“不要担心，我们先处理这个问题，然后再继续我们的课程。”她温柔地让我从座位上起来，并引导我走出教室去更衣间换衣服。</w:t>
      </w:r>
      <w:r>
        <w:rPr>
          <w:sz w:val="32"/>
          <w:szCs w:val="32"/>
        </w:rPr>
        <w:t>&lt;/p&gt;&lt;p&gt;&lt;img src="/static-img/ssGb4u2mZ56yfwOLDxOOQJzSMk62KMyf3puQUHIT-ABWY4hLyKL42PCD9eEyVy28hx7KYtbIAm_HUeoVHbWhqFQBrzQHsLJIix16gPQe97g.jpeg"&gt;&lt;/p&gt;&lt;p&gt;</w:t>
      </w:r>
      <w:r>
        <w:rPr>
          <w:sz w:val="32"/>
          <w:szCs w:val="32"/>
        </w:rPr>
        <w:t>幸运的是，当时有一个同学借给我了一条干净的大腿裤，我赶紧换上了。这次事件让大家都松了一口气，但是对于那个戴着耳机、无意中泼洒水瓶液体的小混蛋来说，却是一场灾难。他被老师叫到了办公室，那可真是个惨淡的一幕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有人提起那次事件的时候，都会笑着说：“哎呀，那个英语课代表真是‘下面’出了大事！”而每当听到这些话的时候，我都会脸红心跳，但同时也能感受到一丝释然——至少现在我的裤子又干净又整洁，再也不会因为偶尔的小失误而成为全班焦点啦！</w:t>
      </w:r>
      <w:r>
        <w:rPr>
          <w:sz w:val="32"/>
          <w:szCs w:val="32"/>
        </w:rPr>
        <w:t>&lt;/p&gt;&lt;p&gt;&lt;img src="/static-img/3Xsyg5C9VfhWYI-kWpGQCZzSMk62KMyf3puQUHIT-ABWY4hLyKL42PCD9eEyVy28hx7KYtbIAm_HUeoVHbWhqFQBrzQHsLJIix16gPQe97g.jpeg"&gt;&lt;/p&gt;&lt;p&gt;&lt;a href = "/doc/888470-</w:t>
      </w:r>
      <w:r>
        <w:rPr>
          <w:sz w:val="32"/>
          <w:szCs w:val="32"/>
        </w:rPr>
        <w:t>英语课代表说他下面湿透了我的裤子为什么在课堂上变成了水坑</w:t>
      </w:r>
      <w:r>
        <w:rPr>
          <w:sz w:val="32"/>
          <w:szCs w:val="32"/>
        </w:rPr>
        <w:t>.doc" rel="alternate" download="888470-</w:t>
      </w:r>
      <w:r>
        <w:rPr>
          <w:sz w:val="32"/>
          <w:szCs w:val="32"/>
        </w:rPr>
        <w:t>英语课代表说他下面湿透了我的裤子为什么在课堂上变成了水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