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我家那位貌美如花却心思缭乱的毒妃她究竟有何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龙凤国的小国家，突然间被一位貌美如花却心思缭乱的毒妃所惑。这个毒妃不仅外表倾城，而且手中握有能夺命的一方药剂，她的出现仿佛是天边流星一般，划破了平静的夜空。</w:t>
      </w:r>
      <w:r>
        <w:rPr>
          <w:sz w:val="32"/>
          <w:szCs w:val="32"/>
        </w:rPr>
        <w:t>&lt;/p&gt;&lt;p&gt;&lt;img src="/static-img/SjYTS3cPpyhpYWg41689U7K8x0bTWlTlXrI4U3siCGStg4Mc1Z-0_SCk5lUZP7Rn.jpg"&gt;&lt;/p&gt;&lt;p&gt;</w:t>
      </w:r>
      <w:r>
        <w:rPr>
          <w:sz w:val="32"/>
          <w:szCs w:val="32"/>
        </w:rPr>
        <w:t>她叫做林月华，一位曾经因误服自己的药剂而失去记忆多年的女子，在一次偶然的机会下，她被龙凤国的大将军救出，并在他的庇护下成为了宫中的贵妃。她那无与伦比的美丽和神秘，让所有人都对她充满了好奇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林月华开始在宫中展现她的才华和智慧时，无数人发现，这个貌美如花的人物背后隐藏着一个复杂而危险的心机深沉之人。她不仅掌握了一系列能够治愈或杀死人的药草，还精通各种暗杀技巧，每一步行动都透露出一种不可告人的谋略。</w:t>
      </w:r>
      <w:r>
        <w:rPr>
          <w:sz w:val="32"/>
          <w:szCs w:val="32"/>
        </w:rPr>
        <w:t>&lt;/p&gt;&lt;p&gt;&lt;img src="/static-img/0cWyR8G4TPr43Hrnt6AtEbK8x0bTWlTlXrI4U3siCGTwTFu6dJjuxqwLVQe7y7Ancm1kSq2F2FNqwQztgiYcvJBm0nL8FDuT9pmZGEKngHrg5bIElcPUm0VkPIufGR_Lwg-mxccgW8ot3GZs0lTH8_WVVe48n-JyLXgRgkoiMWOw6i5DPL1jfmrGUMH2_EnKfd1YrDjQ3x3TUqrM2RqDdA.png"&gt;&lt;/p&gt;&lt;p&gt;</w:t>
      </w:r>
      <w:r>
        <w:rPr>
          <w:sz w:val="32"/>
          <w:szCs w:val="32"/>
        </w:rPr>
        <w:t>人们开始怀疑，她是否真的是那个只知医术、不知世事的人？或者说，她背后的故事比任何传说都要更加惊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林月华逐渐成为整个朝廷里最令人忌讳的人物。但即便如此，她依旧保持着冷静，不断地利用她的智慧来保护自己，从未让任何人真正触及到她的内心世界。</w:t>
      </w:r>
      <w:r>
        <w:rPr>
          <w:sz w:val="32"/>
          <w:szCs w:val="32"/>
        </w:rPr>
        <w:t>&lt;/p&gt;&lt;p&gt;&lt;img src="/static-img/JzYQJjMjTvDwNwx9vZPxD7K8x0bTWlTlXrI4U3siCGTwTFu6dJjuxqwLVQe7y7Ancm1kSq2F2FNqwQztgiYcvJBm0nL8FDuT9pmZGEKngHrg5bIElcPUm0VkPIufGR_Lwg-mxccgW8ot3GZs0lTH8_WVVe48n-JyLXgRgkoiMWOw6i5DPL1jfmrGUMH2_EnKfd1YrDjQ3x3TUqrM2RqDdA.jpg"&gt;&lt;/p&gt;&lt;p&gt;</w:t>
      </w:r>
      <w:r>
        <w:rPr>
          <w:sz w:val="32"/>
          <w:szCs w:val="32"/>
        </w:rPr>
        <w:t>直到有一日，大将军决定彻底揭开她身上的谜团，他潜入了林月华的地盘，只见她正坐在一盏明亮灯光下的书房里，那本厚重的手稿似乎是解开所有谜题的钥匙。大将军终于明白了，这个惑国毒妃背后的秘密，是关于如何用知识和力量来维持自己生存下去，而不是简单地控制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将军选择放弃调查，因为他意识到这位毒妃已经成为龙凤国不可或缺的一部分，即使她隐藏着许多秘密，但正是这些秘密让她的存在变得那么迷人又令人畏惧。在这个过程中，也有人提出了一句话：“惑”就是这样的感觉，用足够的话语无法完全描述，却又难以忘怀。</w:t>
      </w:r>
      <w:r>
        <w:rPr>
          <w:sz w:val="32"/>
          <w:szCs w:val="32"/>
        </w:rPr>
        <w:t>&lt;/p&gt;&lt;p&gt;&lt;img src="/static-img/BToXs92EzyfB7psXu_M0XbK8x0bTWlTlXrI4U3siCGTwTFu6dJjuxqwLVQe7y7Ancm1kSq2F2FNqwQztgiYcvJBm0nL8FDuT9pmZGEKngHrg5bIElcPUm0VkPIufGR_Lwg-mxccgW8ot3GZs0lTH8_WVVe48n-JyLXgRgkoiMWOw6i5DPL1jfmrGUMH2_EnKfd1YrDjQ3x3TUqrM2RqDdA.jpg"&gt;&lt;/p&gt;&lt;p&gt;&lt;a href = "/doc/888109-</w:t>
      </w:r>
      <w:r>
        <w:rPr>
          <w:sz w:val="32"/>
          <w:szCs w:val="32"/>
        </w:rPr>
        <w:t>惑国毒妃我家那位貌美如花却心思缭乱的毒妃她究竟有何秘密</w:t>
      </w:r>
      <w:r>
        <w:rPr>
          <w:sz w:val="32"/>
          <w:szCs w:val="32"/>
        </w:rPr>
        <w:t>.doc" rel="alternate" download="888109-</w:t>
      </w:r>
      <w:r>
        <w:rPr>
          <w:sz w:val="32"/>
          <w:szCs w:val="32"/>
        </w:rPr>
        <w:t>惑国毒妃我家那位貌美如花却心思缭乱的毒妃她究竟有何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