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背景与现代转变</w:t>
      </w:r>
      <w:r>
        <w:rPr>
          <w:sz w:val="32"/>
          <w:szCs w:val="32"/>
        </w:rPr>
        <w:t>&lt;/p&gt;&lt;p&gt;&lt;img src="/static-img/MRxoASpOM4sHfMJDQx6-0oi9c6D0xXSDCsa9NygBkOND20N5cesp9HlsjrJmaeI9.jpg"&gt;&lt;/p&gt;&lt;p&gt;</w:t>
      </w:r>
      <w:r>
        <w:rPr>
          <w:sz w:val="32"/>
          <w:szCs w:val="32"/>
        </w:rPr>
        <w:t>在古典故事中，毒手医妃通常是以其巫术和阴谋著称，而王爷则是高贵而强大的存在。然而，在风云菱的故事中，我们看到了一种新的转变。在这个世界里，医学不再仅仅局限于药草和咒语，而是一门科学，需要深入研究和实践。而王爷，也不再是一个简单的权力者，他更像是一个有责任感、有远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之道与权力的交织</w:t>
      </w:r>
      <w:r>
        <w:rPr>
          <w:sz w:val="32"/>
          <w:szCs w:val="32"/>
        </w:rPr>
        <w:t>&lt;/p&gt;&lt;p&gt;&lt;img src="/static-img/_2usZrsaoVs8hc_0iTuAGIi9c6D0xXSDCsa9NygBkOOMr29fQZ8w_mVf5m-Ojzml_gLiknP-vD5ehx--l3J2UulbEk7KJSEhtSWDnDPd_ogFc53LPMo7QO-Yxf09lV99N9CYvZBc4jXE4p6ppkiXnw.jpg"&gt;&lt;/p&gt;&lt;p&gt;</w:t>
      </w:r>
      <w:r>
        <w:rPr>
          <w:sz w:val="32"/>
          <w:szCs w:val="32"/>
        </w:rPr>
        <w:t>作为一名拥有天赋的女医生，风云菱在宫廷中用她的智慧和勇气来治疗各种病痛。她的一双手虽经常沾满血迹，但却为那些无助的人带来了希望。而王爷，因为他的聪明才智以及对人命关怀的心态，最终选择了她作為自己的妻子。这段婚姻看似平静，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休夫后的逆袭路程</w:t>
      </w:r>
      <w:r>
        <w:rPr>
          <w:sz w:val="32"/>
          <w:szCs w:val="32"/>
        </w:rPr>
        <w:t>&lt;/p&gt;&lt;p&gt;&lt;img src="/static-img/PPlUi7F4tfHJhFkL2WF6qYi9c6D0xXSDCsa9NygBkOOMr29fQZ8w_mVf5m-Ojzml_gLiknP-vD5ehx--l3J2UulbEk7KJSEhtSWDnDPd_ogFc53LPMo7QO-Yxf09lV99N9CYvZBc4jXE4p6ppkiXnw.jpg"&gt;&lt;/p&gt;&lt;p&gt;</w:t>
      </w:r>
      <w:r>
        <w:rPr>
          <w:sz w:val="32"/>
          <w:szCs w:val="32"/>
        </w:rPr>
        <w:t>当一场意外让他们不得不分开时，风云菱发现自己面临着前所未有的挑战。她利用自己的知识，不断探索新药方，为民除害，她的一份贡献终于让皇帝注意到了。在这样的环境下，她逐渐走出了过去那个被动受伤的角色，而成为了一个真正掌握自己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爱与回归</w:t>
      </w:r>
      <w:r>
        <w:rPr>
          <w:sz w:val="32"/>
          <w:szCs w:val="32"/>
        </w:rPr>
        <w:t>&lt;/p&gt;&lt;p&gt;&lt;img src="/static-img/fibo7L28tQXPif61e9YuzIi9c6D0xXSDCsa9NygBkOOMr29fQZ8w_mVf5m-Ojzml_gLiknP-vD5ehx--l3J2UulbEk7KJSEhtSWDnDPd_ogFc53LPMo7QO-Yxf09lV99N9CYvZBc4jXE4p6ppkiXnw.jpg"&gt;&lt;/p&gt;&lt;p&gt;</w:t>
      </w:r>
      <w:r>
        <w:rPr>
          <w:sz w:val="32"/>
          <w:szCs w:val="32"/>
        </w:rPr>
        <w:t>在一次偶然的机会下，他们重逢了。当时隔万水千山，对彼此都产生了新的认识。他们共同面对困难，用真挚的情感支持对方，并最终走到了一起。这段爱情，让我们看到，即使是在封建社会，也可以找到真诚相待、平等互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妃之路上的反思与成长</w:t>
      </w:r>
      <w:r>
        <w:rPr>
          <w:sz w:val="32"/>
          <w:szCs w:val="32"/>
        </w:rPr>
        <w:t>&lt;/p&gt;&lt;p&gt;&lt;img src="/static-img/oR68n0C2zqbPErsBMHrhrIi9c6D0xXSDCsa9NygBkOOMr29fQZ8w_mVf5m-Ojzml_gLiknP-vD5ehx--l3J2UulbEk7KJSEhtSWDnDPd_ogFc53LPMo7QO-Yxf09lV99N9CYvZBc4jXE4p6ppkiXnw.jpg"&gt;&lt;/p&gt;&lt;p&gt;</w:t>
      </w:r>
      <w:r>
        <w:rPr>
          <w:sz w:val="32"/>
          <w:szCs w:val="32"/>
        </w:rPr>
        <w:t>通过这段经历，风云菱学会了更多关于如何治愈身体，更重要的是学会如何治愈心灵。她明白，只有当个人的内心世界更加坚韧，当遇到困难的时候也能保持清醒头脑，那么才能真正地帮助他人。同时，她也懂得了怎样去珍惜现在拥有的幸福，不要因为过去或未来的事情而放弃眼前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曾经被休夫的小小女医，一步步成为了一代传奇人物。她的事迹激励着无数后辈，使得她们也不再只是依赖于神奇力量，而是勇敢追求事业上的成功，同时也寻找属于自己的幸福。此刻，看向未来的我们，可以预见，这位毒手医妃将会继续留下更多光彩照亮历史的大幕上。</w:t>
      </w:r>
      <w:r>
        <w:rPr>
          <w:sz w:val="32"/>
          <w:szCs w:val="32"/>
        </w:rPr>
        <w:t>&lt;/p&gt;&lt;p&gt;&lt;a href = "/doc/887866-</w:t>
      </w:r>
      <w:r>
        <w:rPr>
          <w:sz w:val="32"/>
          <w:szCs w:val="32"/>
        </w:rPr>
        <w:t>风云菱毒手医妃王爷被休的逆袭之旅</w:t>
      </w:r>
      <w:r>
        <w:rPr>
          <w:sz w:val="32"/>
          <w:szCs w:val="32"/>
        </w:rPr>
        <w:t>.doc" rel="alternate" download="887866-</w:t>
      </w:r>
      <w:r>
        <w:rPr>
          <w:sz w:val="32"/>
          <w:szCs w:val="32"/>
        </w:rPr>
        <w:t>风云菱毒手医妃王爷被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