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垠宇宙中的孤独光辉旷野里的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垠宇宙中的孤独光辉：旷野里的星</w:t>
      </w:r>
      <w:r>
        <w:rPr>
          <w:sz w:val="32"/>
          <w:szCs w:val="32"/>
        </w:rPr>
        <w:t>&lt;/p&gt;&lt;p&gt;&lt;img src="/static-img/lOxVLRO3IQ_zdZkKWMAtWWXpGDDw37ix3XfqWidGfUqoiGfKpgT81dcOhWijahSx.jpg"&gt;&lt;/p&gt;&lt;p&gt;</w:t>
      </w:r>
      <w:r>
        <w:rPr>
          <w:sz w:val="32"/>
          <w:szCs w:val="32"/>
        </w:rPr>
        <w:t>在浩瀚的宇宙中，有一片广阔而又宁静的空间，那就是我们所说的旷野。这里没有繁忙的人群，没有喧嚣的声音，只有星辰点缀着寂静的夜空，像散落在天际上的璀璨钻石。这些星星，它们是怎样被发现、研究和赞美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历史上说起。在古代，人们就已经开始观察并记录下了夜空中的明亮点。这不仅仅是一种出于好奇心的行为，更是一种对自然奥秘探索的心理需求。随着科学技术的发展，我们对这些“旷野里的星”的认识也越来越深入。</w:t>
      </w:r>
      <w:r>
        <w:rPr>
          <w:sz w:val="32"/>
          <w:szCs w:val="32"/>
        </w:rPr>
        <w:t>&lt;/p&gt;&lt;p&gt;&lt;img src="/static-img/PuzcAXxgGyvcu4Yr1Exp92XpGDDw37ix3XfqWidGfUp-nr_fCtMXdSvdRPlK0sEYjI_cYT4Sqqx2jzLJT4n0lmjtfhcTLXhot-GHfC0mYss.jpg"&gt;&lt;/p&gt;&lt;p&gt;</w:t>
      </w:r>
      <w:r>
        <w:rPr>
          <w:sz w:val="32"/>
          <w:szCs w:val="32"/>
        </w:rPr>
        <w:t>比如说，你可能听过一个著名的故事——哈勃太阳系探测器（</w:t>
      </w:r>
      <w:r>
        <w:rPr>
          <w:sz w:val="32"/>
          <w:szCs w:val="32"/>
        </w:rPr>
        <w:t>Hubble Space Telescope</w:t>
      </w:r>
      <w:r>
        <w:rPr>
          <w:sz w:val="32"/>
          <w:szCs w:val="32"/>
        </w:rPr>
        <w:t>）。它是一个位于地球轨道外围的大型空间望远镜，被誉为“眼睛”、“窗户”，能够捕捉到遥远角落的小行星、恒星乃至其他太阳系之外的事物。通过它，我们得以窥视那些隐藏在遥远黑暗中的旷野里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项由美国航空航天局（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）发表的研究报告揭示了一颗距离我们约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光年的超大质量黑洞。这颗黑洞拥有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亿倍于太阳质量，使其成为了目前已知最巨大的单个天体。如果将其放在我们的银河系中心，它会吞噬整个恒昼区，并且影响到所有恒星和行星，从而改变整个系统结构。</w:t>
      </w:r>
      <w:r>
        <w:rPr>
          <w:sz w:val="32"/>
          <w:szCs w:val="32"/>
        </w:rPr>
        <w:t>&lt;/p&gt;&lt;p&gt;&lt;img src="/static-img/N-CLKw508HDWylzKbCRVrGXpGDDw37ix3XfqWidGfUp-nr_fCtMXdSvdRPlK0sEYjI_cYT4Sqqx2jzLJT4n0lmjtfhcTLXhot-GHfC0mYss.jpg"&gt;&lt;/p&gt;&lt;p&gt;</w:t>
      </w:r>
      <w:r>
        <w:rPr>
          <w:sz w:val="32"/>
          <w:szCs w:val="32"/>
        </w:rPr>
        <w:t>除了科学探索之外，“旷野里的星”还常常成为文学艺术作品的一部分。在中国古典诗词中，如唐代诗人李白《月下独酌》：“举杯邀明月，对影成三人。”这不仅描绘了月亮，但同时也隐含了对夜空中众多小小光芒——即便是在宽广无垠的大地上，也能找到自己的位置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音乐也有许多关于“旷野里的 星”的创作，比如巴赫《金色乐章》的第五乐章，这首曲目以其高潮迭起的情感及强烈表现力，让人仿佛置身于宇宙边缘，仰望那海量未知世界。而歌手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</w:t>
      </w:r>
      <w:r>
        <w:rPr>
          <w:sz w:val="32"/>
          <w:szCs w:val="32"/>
        </w:rPr>
        <w:t>(James Blunt)</w:t>
      </w:r>
      <w:r>
        <w:rPr>
          <w:sz w:val="32"/>
          <w:szCs w:val="32"/>
        </w:rPr>
        <w:t>在他的歌曲《</w:t>
      </w:r>
      <w:r>
        <w:rPr>
          <w:sz w:val="32"/>
          <w:szCs w:val="32"/>
        </w:rPr>
        <w:t>Stars Tonight</w:t>
      </w:r>
      <w:r>
        <w:rPr>
          <w:sz w:val="32"/>
          <w:szCs w:val="32"/>
        </w:rPr>
        <w:t>》中，用温柔的话语讲述了一个人面对茫茫夜空时的心情：</w:t>
      </w:r>
      <w:r>
        <w:rPr>
          <w:sz w:val="32"/>
          <w:szCs w:val="32"/>
        </w:rPr>
        <w:t>&lt;/p&gt;&lt;p&gt;&lt;img src="/static-img/iGxL_XDwwF2984zKlbwa3mXpGDDw37ix3XfqWidGfUp-nr_fCtMXdSvdRPlK0sEYjI_cYT4Sqqx2jzLJT4n0lmjtfhcTLXhot-GHfC0mYss.jpg"&gt;&lt;/p&gt;&lt;p&gt;&amp;#34;</w:t>
      </w:r>
      <w:r>
        <w:rPr>
          <w:sz w:val="32"/>
          <w:szCs w:val="32"/>
        </w:rPr>
        <w:t>我站在这里，看着你闪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声，与你的旋律交错。</w:t>
      </w:r>
      <w:r>
        <w:rPr>
          <w:sz w:val="32"/>
          <w:szCs w:val="32"/>
        </w:rPr>
        <w:t>&lt;/p&gt;&lt;p&gt;&lt;img src="/static-img/j7nKdAk2J4olSbQNdTLcDmXpGDDw37ix3XfqWidGfUp-nr_fCtMXdSvdRPlK0sEYjI_cYT4Sqqx2jzLJT4n0lmjtfhcTLXhot-GHfC0mYss.jpg"&gt;&lt;/p&gt;&lt;p&gt;</w:t>
      </w:r>
      <w:r>
        <w:rPr>
          <w:sz w:val="32"/>
          <w:szCs w:val="32"/>
        </w:rPr>
        <w:t>我知道，无论何时，都有别人看着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它们沉默下来，我就在这里等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旷野里的 星”不仅仅是指那些离我们遥不可及的地方，它更是一种精神追求，一种面向浩瀚宇宙内心深处寻找自我价值与意义的手段。不管是通过科学研究还是艺术创作，“旷野里的 星”总是在引领着人类走向更加宏伟和深邃的地平线。</w:t>
      </w:r>
      <w:r>
        <w:rPr>
          <w:sz w:val="32"/>
          <w:szCs w:val="32"/>
        </w:rPr>
        <w:t>&lt;/p&gt;&lt;p&gt;&lt;a href = "/doc/887803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垠宇宙中的孤独光辉旷野里的星</w:t>
      </w:r>
      <w:r>
        <w:rPr>
          <w:sz w:val="32"/>
          <w:szCs w:val="32"/>
        </w:rPr>
        <w:t>.doc" rel="alternate" download="887803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垠宇宙中的孤独光辉旷野里的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