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他进入了我细节描述</w:t>
      </w:r>
      <w:r>
        <w:rPr>
          <w:sz w:val="48"/>
          <w:szCs w:val="48"/>
        </w:rPr>
        <w:t>-</w:t>
      </w:r>
      <w:r>
        <w:rPr>
          <w:sz w:val="48"/>
          <w:szCs w:val="48"/>
        </w:rPr>
        <w:t>细节的探秘揭开生活中的隐藏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细节的探秘：揭开生活中的隐藏故事</w:t>
      </w:r>
      <w:r>
        <w:rPr>
          <w:sz w:val="32"/>
          <w:szCs w:val="32"/>
        </w:rPr>
        <w:t>&lt;/p&gt;&lt;p&gt;&lt;img src="/static-img/Bg0oX7b1sQpmc0khYXdFOH8swr-Nk3mqVTDEOGamEZbiddKefM3govtZnGS5gTgJ.jpg"&gt;&lt;/p&gt;&lt;p&gt;</w:t>
      </w:r>
      <w:r>
        <w:rPr>
          <w:sz w:val="32"/>
          <w:szCs w:val="32"/>
        </w:rPr>
        <w:t>在我们日常生活中，有着无数不为人知的细节，仿佛是生活的一部分，却又似乎不属于任何人的世界。然而，当“他”进入了这些细节描述时，我们才真正地意识到，这些看似微不足道的事物背后竟然隐藏着如此深刻的意义和故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记得有一次，我去了一家老字号的小吃店，那里的油条被烤制得恰到好处，每一根都散发出淡淡的香气。我注意到了一个小伙计，他总是在忙碌的时候，偶尔抬起头看看外面，然后便继续他的工作。他进入了我细节描述之后，我发现这个小伙计其实是一位学生，在下课后来这里打工。每当看到外面的天色渐暗，他就会开始焦虑，因为他知道如果晚上没有完成任务，就可能影响明天的上学。</w:t>
      </w:r>
      <w:r>
        <w:rPr>
          <w:sz w:val="32"/>
          <w:szCs w:val="32"/>
        </w:rPr>
        <w:t>&lt;/p&gt;&lt;p&gt;&lt;img src="/static-img/tqInAgnWBdLV5LgdwsbDW38swr-Nk3mqVTDEOGamEZbouh_kxBPB4yNij4dsOPATDKzKFm4sKgmpN0_I0TtV2wbjy0WqUCxT6moAqooHnsd6d95RyXol5FbsNWPB0wyzmGt_XcaOq7e0Cr4yx_Bwaj2OwsYiVWD-frxyYaDmKpb4KFf9yz21qcdr68v7_pnSl6eAFnEGNh6UcFwyPEwm1Q.jpg"&gt;&lt;/p&gt;&lt;p&gt;</w:t>
      </w:r>
      <w:r>
        <w:rPr>
          <w:sz w:val="32"/>
          <w:szCs w:val="32"/>
        </w:rPr>
        <w:t>还有时候，当你走在繁忙的大街上，你会注意到那些行人脸上的表情，他们或快乐或疲惫，但他们却是城市活力不可或缺的一部分。当“他”进入了这些行人的眼神描述时，我们发现每个人都有自己的故事，无论是那位微笑着对孩子们讲述童话的小贩，还是那位默默付款、匆匆离去的人群中的高个子男人，都有自己独特的情感线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曾经有一段时间，我住在一个古老的小村庄里。那里的村民们都是从事农业生产，他们的手艺和知识几乎都是口传手传下来的。在他们忙碌于田间时，“他”也悄悄地融入了我的视野。我注意到了一个农夫，他总是在收割完毕后，不管身边是否有人，只要找到一片空旷的地方，就会停下来静静地欣赏一下周围环境。这让我想起了一句话：“生命最美好的瞬间往往出现在人们忘记观察的时候。”</w:t>
      </w:r>
      <w:r>
        <w:rPr>
          <w:sz w:val="32"/>
          <w:szCs w:val="32"/>
        </w:rPr>
        <w:t>&lt;/p&gt;&lt;p&gt;&lt;img src="/static-img/x_EZ3pJDCMNEvwOCU32sZ38swr-Nk3mqVTDEOGamEZbouh_kxBPB4yNij4dsOPATDKzKFm4sKgmpN0_I0TtV2wbjy0WqUCxT6moAqooHnsd6d95RyXol5FbsNWPB0wyzmGt_XcaOq7e0Cr4yx_Bwaj2OwsYiVWD-frxyYaDmKpb4KFf9yz21qcdr68v7_pnSl6eAFnEGNh6UcFwyPEwm1Q.jpg"&gt;&lt;/p&gt;&lt;p&gt;</w:t>
      </w:r>
      <w:r>
        <w:rPr>
          <w:sz w:val="32"/>
          <w:szCs w:val="32"/>
        </w:rPr>
        <w:t>通过这些真实案例，我们可以看到“他”的存在，使得原本平凡甚至隐晦的生活场景变得多维度丰富起来。当我们把目光投向这些细节，并让它们展现出来时，便能触及人类情感和社会文化之间错综复杂的关系网。所以，让我们更多地关注周围的人与事，也许就能找到那个隐藏在角落里的小确幸，或许还能够听到那些只为风声而生的声音。</w:t>
      </w:r>
      <w:r>
        <w:rPr>
          <w:sz w:val="32"/>
          <w:szCs w:val="32"/>
        </w:rPr>
        <w:t>&lt;/p&gt;&lt;p&gt;&lt;a href = "/doc/887772-</w:t>
      </w:r>
      <w:r>
        <w:rPr>
          <w:sz w:val="32"/>
          <w:szCs w:val="32"/>
        </w:rPr>
        <w:t>他进入了我细节描述</w:t>
      </w:r>
      <w:r>
        <w:rPr>
          <w:sz w:val="32"/>
          <w:szCs w:val="32"/>
        </w:rPr>
        <w:t>-</w:t>
      </w:r>
      <w:r>
        <w:rPr>
          <w:sz w:val="32"/>
          <w:szCs w:val="32"/>
        </w:rPr>
        <w:t>细节的探秘揭开生活中的隐藏故事</w:t>
      </w:r>
      <w:r>
        <w:rPr>
          <w:sz w:val="32"/>
          <w:szCs w:val="32"/>
        </w:rPr>
        <w:t>.doc" rel="alternate" download="887772-</w:t>
      </w:r>
      <w:r>
        <w:rPr>
          <w:sz w:val="32"/>
          <w:szCs w:val="32"/>
        </w:rPr>
        <w:t>他进入了我细节描述</w:t>
      </w:r>
      <w:r>
        <w:rPr>
          <w:sz w:val="32"/>
          <w:szCs w:val="32"/>
        </w:rPr>
        <w:t>-</w:t>
      </w:r>
      <w:r>
        <w:rPr>
          <w:sz w:val="32"/>
          <w:szCs w:val="32"/>
        </w:rPr>
        <w:t>细节的探秘揭开生活中的隐藏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